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ведомление  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  администрации Мордовского района уведомляет о проведении публичных консультаций в рамках проведения экспертизы постановления администрации Мордовского района Тамбовской области от </w:t>
      </w:r>
      <w:bookmarkStart w:id="0" w:name="_Hlk45703317"/>
      <w:bookmarkStart w:id="1" w:name="_Hlk37931295"/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4"/>
        </w:rPr>
        <w:t xml:space="preserve">.07.2022 </w:t>
      </w:r>
      <w:r>
        <w:rPr>
          <w:rFonts w:cs="Times New Roman" w:ascii="Times New Roman" w:hAnsi="Times New Roman"/>
          <w:sz w:val="28"/>
          <w:szCs w:val="28"/>
        </w:rPr>
        <w:t>№ 349 «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bookmarkStart w:id="2" w:name="__DdeLink__7651_346669667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и эксплуатацию рекламных конструкций на территории Мордовского района, аннулирование таких разрешений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ой экономической деятельности.</w:t>
      </w:r>
    </w:p>
    <w:p>
      <w:pPr>
        <w:pStyle w:val="Normal"/>
        <w:spacing w:lineRule="auto" w:line="240" w:before="0" w:after="200"/>
        <w:ind w:left="1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с «19» апреля по «18» мая 2023 года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ния, замечания и предложения направляются по прилагаемой форме опросного листа: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kon2@r42.tambov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6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ая область, Мордовский район, р.п. Мордово, ул. Коммунальная, д. 46, отдел экономики администрации Мордовского райо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начальник отдела экономики администрации района Жарикова Ирина Юрьев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8 (47542) 3-16-95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.30 до 17.30 по рабочим дням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азмещения нормативных правовых документов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Мордовского района, раздел «Оценка регулирующего воздействия НП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42.tmbreg.ru/17216</w:t>
        </w:r>
      </w:hyperlink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 для публичного обсуждения проектов и действующих нормативных правовых актов Тамб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tambov.gov.ru/</w:t>
        </w:r>
      </w:hyperlink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: опросный лист.</w:t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ых консультаций                          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экспертизы действующего нормативного правого акта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ордовского района Тамбовской области от 04</w:t>
      </w:r>
      <w:r>
        <w:rPr>
          <w:rFonts w:cs="Times New Roman" w:ascii="Times New Roman" w:hAnsi="Times New Roman"/>
          <w:sz w:val="28"/>
          <w:szCs w:val="24"/>
        </w:rPr>
        <w:t xml:space="preserve">.07.2022 </w:t>
      </w:r>
      <w:r>
        <w:rPr>
          <w:rFonts w:cs="Times New Roman" w:ascii="Times New Roman" w:hAnsi="Times New Roman"/>
          <w:sz w:val="28"/>
          <w:szCs w:val="28"/>
        </w:rPr>
        <w:t>№ 34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и эксплуатацию рекламных конструкций на территории Мордовского района, аннулирование таких разреш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20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160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ysdokira/&#1057;&#1058;&#1040;&#1053;&#1044;&#1040;&#1056;&#1058;/&#1054;&#1056;&#1042;/2018%20&#1075;&#1086;&#1076;/&#1087;&#1086;&#1089;&#1090;&#1072;&#1085;&#1086;&#1074;&#1083;&#1077;&#1085;&#1080;&#1077;%20590/&#1077;kon2@r42.tambov.gov.ru" TargetMode="External"/><Relationship Id="rId3" Type="http://schemas.openxmlformats.org/officeDocument/2006/relationships/hyperlink" Target="http://r42.tmbreg.ru/17216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9:00Z</dcterms:created>
  <dc:creator>ekon22</dc:creator>
  <dc:description/>
  <dc:language>en-US</dc:language>
  <cp:lastModifiedBy>BW</cp:lastModifiedBy>
  <cp:lastPrinted>2016-01-13T09:22:00Z</cp:lastPrinted>
  <dcterms:modified xsi:type="dcterms:W3CDTF">2023-04-18T13:19:00Z</dcterms:modified>
  <cp:revision>2</cp:revision>
  <dc:subject/>
  <dc:title/>
</cp:coreProperties>
</file>