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Times New Roman" w:hAnsi="PT Astra Serif;Times New Roman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 экономики и муниципального заказа   администрации Мордовского муниципального округа уведомляет о проведении публичных консультаций в рамках проведения экспертизы постановления администрации Мордовского муниципального округа Тамбовской области от </w:t>
      </w:r>
      <w:bookmarkStart w:id="0" w:name="_Hlk45703317"/>
      <w:bookmarkStart w:id="1" w:name="_Hlk37931295"/>
      <w:r>
        <w:rPr>
          <w:rFonts w:cs="PT Astra Serif;Times New Roman" w:ascii="PT Astra Serif;Times New Roman" w:hAnsi="PT Astra Serif;Times New Roman"/>
          <w:sz w:val="28"/>
          <w:szCs w:val="28"/>
        </w:rPr>
        <w:t>18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.01.202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№ </w:t>
      </w:r>
      <w:bookmarkStart w:id="2" w:name="_Hlk16225067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7  </w:t>
      </w:r>
      <w:bookmarkStart w:id="3" w:name="_Hlk170978633"/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bookmarkStart w:id="4" w:name="_Hlk98072717"/>
      <w:bookmarkEnd w:id="0"/>
      <w:bookmarkEnd w:id="1"/>
      <w:r>
        <w:rPr>
          <w:rFonts w:cs="PT Astra Serif;Times New Roman" w:ascii="PT Astra Serif;Times New Roman" w:hAnsi="PT Astra Serif;Times New Roman"/>
          <w:bCs/>
          <w:sz w:val="28"/>
          <w:szCs w:val="28"/>
          <w:highlight w:val="white"/>
        </w:rPr>
        <w:t xml:space="preserve">Об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рганизации сезонных ярмарок</w:t>
      </w:r>
      <w:r>
        <w:rPr>
          <w:rFonts w:cs="Mangal" w:ascii="PT Astra Serif;Times New Roman" w:hAnsi="PT Astra Serif;Times New Roman"/>
          <w:bCs/>
          <w:kern w:val="2"/>
          <w:sz w:val="28"/>
          <w:szCs w:val="28"/>
          <w:lang w:bidi="hi-IN"/>
        </w:rPr>
        <w:t>»</w:t>
      </w:r>
      <w:bookmarkEnd w:id="4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2"/>
      <w:bookmarkEnd w:id="3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ой экономической деятельности.</w:t>
      </w:r>
    </w:p>
    <w:p>
      <w:pPr>
        <w:pStyle w:val="Normal"/>
        <w:spacing w:lineRule="auto" w:line="240" w:before="0" w:after="200"/>
        <w:ind w:left="1276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публичных консультаций с «12» августа по «26» августа 2024 года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еkon2@r42.tambov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ли на бумажном носителе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93600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мбовская область, р.п. Мордово, ул. Коммунальная, д. 46, отдел экономики </w:t>
      </w:r>
      <w:bookmarkStart w:id="5" w:name="_Hlk159313554"/>
      <w:r>
        <w:rPr>
          <w:rFonts w:cs="PT Astra Serif;Times New Roman" w:ascii="PT Astra Serif;Times New Roman" w:hAnsi="PT Astra Serif;Times New Roman"/>
          <w:sz w:val="28"/>
          <w:szCs w:val="28"/>
        </w:rPr>
        <w:t>и муниципального заказа администрации Мордовского муниципального округа</w:t>
      </w:r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ое лицо по вопросам публичных консультаций: начальник отдела экономики и муниципального заказа администрации Мордовского муниципального округа Жарикова Ирина Юрьев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о размещения нормативных правовых документ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ый сайт администрации Мордовского муниципального округа, раздел «Оценка регулирующего воздействия НПА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Приложение: опросный лист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проведения публичных консультаций                          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экспертизы действующего нормативного правого акта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 администрации Мордовского муниципального округа Тамбовской области от 18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.01.202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57 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организации сезонных ярмарок»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ysdokira%5C&#1057;&#1058;&#1040;&#1053;&#1044;&#1040;&#1056;&#1058;%5C&#1054;&#1056;&#1042;%5C2018%20&#1075;&#1086;&#1076;%5C&#1087;&#1086;&#1089;&#1090;&#1072;&#1085;&#1086;&#1074;&#1083;&#1077;&#1085;&#1080;&#1077;%20590%5C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0:00Z</dcterms:created>
  <dc:creator>ekon22</dc:creator>
  <dc:description/>
  <dc:language>en-US</dc:language>
  <cp:lastModifiedBy>radmm</cp:lastModifiedBy>
  <cp:lastPrinted>2016-01-13T09:22:00Z</cp:lastPrinted>
  <dcterms:modified xsi:type="dcterms:W3CDTF">2024-08-12T11:20:00Z</dcterms:modified>
  <cp:revision>2</cp:revision>
  <dc:subject/>
  <dc:title/>
</cp:coreProperties>
</file>