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2                                р.п. Мордово                                        1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ллегии:  С.В. Ковешников, О.А. Саталкин, Т.А. Пелекшина, И.Ю.Жарикова, С.А. Полунин, Е.А. Сот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 Главы сельпоссоветов (по спис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и сельхозпредприятий (по спис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евченко Виктор Андреевич -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Оборонинская сош»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каров Александр Петрович- 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Новопокр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ужникова Татьяна Николаевна- 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дела  образования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мерах по профилактике суицидального поведения среди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ывает:  Плужникова Татьяна Николаевна-  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образования  администрации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финансово- экономической деятельности сельхозпредприятий з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ладывает:  Ковешников Сергей Владимирович-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ЛУШАЛИ:  Плужникову Татьяну Николаевну-  начальни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текст выступления прилагается);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Информацию   начальника отдела образования  администрации район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.Н. Плужниковой  «О мерах по профилактике суицидального поведения среди детей и подростков» принять к сведению.</w:t>
      </w:r>
    </w:p>
    <w:p>
      <w:pPr>
        <w:pStyle w:val="Style15"/>
        <w:jc w:val="both"/>
        <w:rPr/>
      </w:pPr>
      <w:r>
        <w:rPr>
          <w:sz w:val="28"/>
          <w:szCs w:val="28"/>
        </w:rPr>
        <w:t>1.2 Рекомендовать председателям комиссий муниципальных образований при сельпосоветах  Мордовского района усилить работу по раннему выявлению семей, находящихся в трудной жизненной ситуации  или  социально опасном поло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Отделу образования (Плужникова) организовать проведение семинара с руководителями общеобразовательных учреждений, представителями районной родительской общественности по проблеме суицида среди детей и подростков с привлечением специалистов ТОГБУЗ «Мордовская ЦРБ», педагогических работников, в том числе педагогов-психологов, социальных педаг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 Руководителям  общеобразовательных учреж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системной основе в профилактической деятельности ресурсы школьных служб примир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на системной основе квалифицированной социально-психолого-педагогической помощи детям и семьям, находящимся в трудной жизненной ситуации или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  Ковешникова  Сергея Владимировича-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текст выступления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Информацию заместителя главы администрации района Ковешникова С.В. «Об итогах финансово- экономической деятельности сельхозпредприятий за 2021» 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Заместителям главы администрации района 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хранение позитивной динамики в развитии реального сектора экономики; участие в реализации на территории района приоритетных национальных проектов;  улучшение предпринимательского и инвестицио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: по развитию сельскохозяйственной отрасли на территории района, обратив особое внимание на обеспечение эффективного использования имеющихся мощностей в сельскохозяйственных предприятиях и крестьянских фермерских хозяйствах и принятие мер по увеличению поголовья скота; по развитию социальной инфраструктуры и благоустройству населенных пунктов района; по повышению уровня и качества жизни населения; по созданию условий для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Т.А. Пелекш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8:00Z</dcterms:created>
  <dc:creator>ЛВП</dc:creator>
  <dc:description/>
  <dc:language>en-US</dc:language>
  <cp:lastModifiedBy>BW</cp:lastModifiedBy>
  <cp:lastPrinted>2022-05-19T10:14:00Z</cp:lastPrinted>
  <dcterms:modified xsi:type="dcterms:W3CDTF">2022-05-23T12:38:00Z</dcterms:modified>
  <cp:revision>2</cp:revision>
  <dc:subject/>
  <dc:title/>
</cp:coreProperties>
</file>