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едания коллегии администрации Мордов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5.04.2022                               р.п. Мордово                                        10.0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легии: С.В. Манн – глава 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ллегии: Т.А. Пелекшина – 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ллегии:  С.В. Ковешников, О.А. Саталкин, Т.А. Пелекшина, И.Ю.Жарикова, С.А. Полунин, Е.А. Сотни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сельпоссоветов (по списку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оводители сельхозпредприятий (по спис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евченко Виктор Андреевич -директор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Оборонинская сош»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каров Александр Петрович- директор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Новопокр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вестка дня: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я отдыха детей и подростков в каникуля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кладывает: Плужникова Татьяна Николаевна-  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дела образования  администрации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 итогах выполнения плана показателей неналоговых поступлений в бюджет Мордовского района з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ывает:  Жарикова Ирина Юрьевна-  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дела экономики  администрации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ЛУШАЛИ:  Плужникову Татьяну Николаевну-  начальни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текст выступления прилагаетс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Информацию   начальника отдела образования  администрации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 Плужниковой  «Организация отдыха детей и подростков в каникулярное время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2Рекомендовать руководителям  </w:t>
      </w:r>
      <w:r>
        <w:rPr>
          <w:bCs/>
          <w:sz w:val="28"/>
          <w:szCs w:val="28"/>
        </w:rPr>
        <w:t>образовательных учреждений район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тдых, оздоровление и занятость  детей в летний период 2022 года организовать   в лагерях дневного пребывания, профильных лагерях с соблюдением всех мер и  требований СанПиН,  органов Госсанэпиднадзора, санитарно-противоэпидемических (профилактических мероприятий);</w:t>
      </w:r>
    </w:p>
    <w:p>
      <w:pPr>
        <w:pStyle w:val="Normal"/>
        <w:suppressAutoHyphens w:val="true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в летний период организовать 100% занятость несовершеннолетних, состоящих на различных видах учёта, используя различные формы занятости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- принять надлежащие меры для обеспечения детям-инвалидам доступа наравне с другими детьми ко всем услугам в сфере летнего отдыха и оздоров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ЛУШАЛИ:  Жарикову Ирину Юрьевну-  начальни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дела экономики  администрации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текст выступления 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1 Информацию   начальника отдела экономики  администрации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Ю. Жариковой  «Об итогах выполнения плана показателей неналоговых поступлений в бюджет Мордовского района за 2021год» принять к сведению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2.1.2 Активизировать работу по взысканию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долженности по арендным платежам от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спользования муниципального имущества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емельных участков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легии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А. Пеле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1:01:00Z</dcterms:created>
  <dc:creator>admin</dc:creator>
  <dc:description/>
  <dc:language>en-US</dc:language>
  <cp:lastModifiedBy>Администратор</cp:lastModifiedBy>
  <cp:lastPrinted>2022-08-09T14:01:00Z</cp:lastPrinted>
  <dcterms:modified xsi:type="dcterms:W3CDTF">2022-08-13T21:01:00Z</dcterms:modified>
  <cp:revision>2</cp:revision>
  <dc:subject/>
  <dc:title/>
</cp:coreProperties>
</file>