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22                                р.п. Мордово                                        10.00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ллегии:  С.В. Ковешников, О.А. Саталкин, Т.А. Пелекшина, И.Ю. Жарикова, С.А. Полунин, Е.А. Сотни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  Главы сельпоссоветов (по списк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и сельхозпредприятий (п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вестка дня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 итогах сева в сельхозформированиях района.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кладывает:  Ковешников Сергей Владимирович - заместитель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ы администрации района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:    Ковешникова Сергея Владимировича - замести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ы администрации района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текст  выступления  прилагается).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заместителя  главы администрации района Ковешникова С.В. «Об итогах сева в сельхозформированиях района»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сельхозформирован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ить долю площади, засеваемой элитными семенами в общей площади посевов до  4 проц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увеличения производства и качества продукции уделять особое внимание применению минеральных удобр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А. Пелекш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4:00Z</dcterms:created>
  <dc:creator>admin</dc:creator>
  <dc:description/>
  <dc:language>en-US</dc:language>
  <cp:lastModifiedBy>adm</cp:lastModifiedBy>
  <cp:lastPrinted>2022-09-01T11:26:00Z</cp:lastPrinted>
  <dcterms:modified xsi:type="dcterms:W3CDTF">2022-09-02T12:34:00Z</dcterms:modified>
  <cp:revision>2</cp:revision>
  <dc:subject/>
  <dc:title/>
</cp:coreProperties>
</file>