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ТОКОЛ  № 7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аседания коллегии администрации Мордовского район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7.2022                                р.п. Мордово                                        10.00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ллегии: С.В. Манн – глава 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коллегии: Т.А. Пелекшина – управляющий делам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администрации района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члены коллегии:  С.В. Ковешников, О.А. Саталкин, Т.А. Пелекшина, И.Ю.Жарикова, С.А. Полунин, Е.А. Сотников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ные:   Главы сельпоссоветов (по списку)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Шевченко Виктор Андреевич -директор МБОУ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«Оборонинская сош»,  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акаров Александр Петрович- директор МБОУ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«Новопокровская сош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лужникова Татьяна Николаевна-  начальник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дела образования 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овестка дня: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дведение итогов организации летнего отдыха детей и подростков в каникулярное вре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окладывает:  Плужникова Татьяна Николаевна-  начальник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тдела образования  администрации район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СЛУШАЛИ:   Плужникову Татьяну Николаевну-  начальник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тдела образования  администрации района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текст выступления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 начальника отдела образования  администрации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Н. Плужниковой «Подведение итогов организации летнего отдыха детей и подростков в каникулярное время» принять к сведению.</w:t>
      </w:r>
    </w:p>
    <w:p>
      <w:pPr>
        <w:pStyle w:val="Normal"/>
        <w:spacing w:lineRule="auto" w:line="276" w:before="52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комендовать руководителям образовательных учреждений района продолжать планомерную и системную работу по обеспечению качественной организации отдыха, творческого досуга, занятости детей и подростков, развивать перспективы инновационных форм работы с детьми, совершенствовать подготовку кадрового соста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ллегии                                                            С.В. Ман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Т.А. Пелек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58:00Z</dcterms:created>
  <dc:creator>admin</dc:creator>
  <dc:description/>
  <dc:language>en-US</dc:language>
  <cp:lastModifiedBy>BW</cp:lastModifiedBy>
  <dcterms:modified xsi:type="dcterms:W3CDTF">2022-08-29T05:58:00Z</dcterms:modified>
  <cp:revision>2</cp:revision>
  <dc:subject/>
  <dc:title/>
</cp:coreProperties>
</file>