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 № 8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заседания коллегии администрации Мордовск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8.2022                                р.п. Мордово                                        10.00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ллегии: С.В. Манн – глава  райо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ретарь коллегии: Т.А. Пелекшина – управляющий делам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района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 члены коллегии:  С.В. Ковешников, О.А. Саталкин, Т.А. Пелекшина, И.Ю.Жарикова, С.А. Полунин, Е.А. Сотников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енные:   Главы сельпоссоветов (по списку)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уководители сельхозпредприятий (по списку)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Шевченко Виктор Андреевич -директор МБОУ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«Оборонинская сош»,     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Макаров Александр Петрович- директор МБОУ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«Новопокровская сош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Плужникова Татьяна Николаевна-  начальник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тдела образования 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Повестка дня: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 ходе уборки урожая зерновых культур в хозяйствах всех форм собственности.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окладывает:  Ковешников Сергей Владимирович - заместитель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главы администрации района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 итогах государственной итоговой аттестиции по образовательным программам основного общего и среднего общего образования в 2022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окладывает:  Плужникова Татьяна Николаевна-  начальник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дела образования  администрации района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   Ковешникова Сергея Владиимировича - заместител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главы администрации района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(текст  выступления  прилагается).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Информацию  заместителя  главы администрации района Ковешникова С.В. «О ходе уборки урожая зерновых культур в хозяйствах всех форм собственности» принять к свед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В целях выполнения целевых показателей провести аналитическую работу в сельхозпредприятиях района, имеющими урожайность зерновых культур ниже средней по район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3.Рекомендовать </w:t>
      </w:r>
      <w:r>
        <w:rPr>
          <w:rFonts w:eastAsia="Calibri"/>
          <w:color w:val="000000"/>
          <w:sz w:val="28"/>
          <w:szCs w:val="28"/>
          <w:lang w:eastAsia="en-US"/>
        </w:rPr>
        <w:t>руководителям  хозяйств всех форм собственности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провести анализ целесообразности и своевременности сева озимых культур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и посеве сельскохозяйственных культур использовать районированные и проверенные в семенной лаборатории семена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ЛУШАЛИ     Плужникову Татьяну Николаевну- начальника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отдела образования  администрации района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текст выступления прилагает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Информацию  начальника отдела образования  администрации района  Плужниковой Т.Н., «Об итогах государственной итоговой аттестиции по образовательным программам  основного общего и среднего общего образования в 2022 году»  принять к сведен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Руководителям общеобразовательных учреждений  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продолжить работу по созданию внутренней оценочной системы оценки качества, позволяющей управлять процессом повышения качества образования в школе. Также необходимо шире использовать и транслировать возможности участия учащихся основной школы в олимпиадах и конкурсах по различным предметам (ВсОШ, и т.д.)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грамотно распределять учебное время в рамках учебного плана, максимально использовать потенциал элективных курсов, системы внеурочной работы по предметам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продолжить осуществлять контроль преподавания предметов, особенно тех, при сдаче которых были показаны невысокие или средние результаты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организовать систематическую работу внутри МО с учителями - предметниками по экспертизе и методике работы с контрольными измерительными материалами (КИМами)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проводить работу по стимулированию учителей к процедуре аттестации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направлять учителей для обучения и дальнейшей работы в предметных комиссиях в качестве экспертов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осуществлять тщательный анализ методических материалов, разработанных специалистами, ФГБНУ «ФИПИ», в которых даются детальные рекомендации по основным вопросам методики обучения, анализу основных ошибок, методике повторения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более активно использовать возможности к добровольным независимым диагностикам по материалам ОГЭ и ЕГЭ на базе независимых центров тестирования;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поощрять старшеклассников к максимальному использованию он-лайн ресурсов для развития навыков самоконтроля и ресурсов, дающих возможность оценить достижения по различным предметам ЕГЭ:</w:t>
      </w:r>
    </w:p>
    <w:p>
      <w:pPr>
        <w:pStyle w:val="Style15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более тщательно подходить к формированию 10 – х классов, используя показатель, предложенный Федеральным институтом педагогических измерений.</w:t>
      </w:r>
    </w:p>
    <w:p>
      <w:pPr>
        <w:pStyle w:val="Normal"/>
        <w:shd w:fill="FFFFFF" w:val="clear"/>
        <w:jc w:val="both"/>
        <w:rPr>
          <w:rFonts w:ascii="Wingdings" w:hAnsi="Wingdings" w:eastAsia="Wingdings" w:cs="Wingdings"/>
          <w:color w:val="000000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ллегии                                                        С.В. Ман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Т.А. Пелек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5:00Z</dcterms:created>
  <dc:creator>admin</dc:creator>
  <dc:description/>
  <dc:language>en-US</dc:language>
  <cp:lastModifiedBy>BW</cp:lastModifiedBy>
  <dcterms:modified xsi:type="dcterms:W3CDTF">2022-11-02T08:45:00Z</dcterms:modified>
  <cp:revision>2</cp:revision>
  <dc:subject/>
  <dc:title/>
</cp:coreProperties>
</file>