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седания коллегии администрации Морд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22                                 р.п. Мордово                                        10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ллегии: С.В. Манн – глава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ллегии: Т.А. Пелекшина – 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ллегии:  С.В. Ковешников, О.А. Саталкин, Т.А. Пелекшина, И.Ю.Жарикова, С.А. Полунин, Е.А. Сот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  Главы сельпоссоветов (по списку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Шевченко Виктор Андреевич -директор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Оборонинская сош»,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акаров Александр Петрович- директор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Новопокровская сош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ужникова Татьяна Николаевна- 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дела  образования 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снева Татьяна Александровна- директор МБУК Ц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«Центр культуры и досуга» Морд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нилов Андрей Андреевич- директора МП МУП ЖК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 организации работы  и контроля за подготовкой объектов топливно-энергетического комплекса и жилищно-коммунального хозяйства к работе в осенне-зимний период 2022-202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ладывает:  Саталкин Олег Александрович-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лужникова Татьяна Николаевна-началь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дела образования  администрации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аснева Татьяна Александровна- директор МБ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«Центр культуры и досуга» Морд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нилов Андрей Андреевич- директора МП М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ЖКХ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УШАЛИ:   Саталкина Олега Александровича-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и района (текст выступления 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лужникову Татьяну Николаевну- начальник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дела образования  администрации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текст выступления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асневу Татьяну Александровну- директора МБ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Центр культуры и досуга» Морд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текст выступления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нилова Андрея Андреевича- директора МП МУП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текст выступления прилагается)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Информацию  заместителя главы администрации района Саталкина О.А.,   начальника отдела образования  администрации района  Плужниковой Т.Н., директора МБУК «Центр культуры и досуга» Мордовского района Васневой Т.А., директора МП МУП Данилова А.А. «Об организации работы  и контролю за подготовкой объектов топливно-энергетического комплекса и жилищно-коммунального хозяйства к работе в осенне-зимний период 2022-2023года»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 руководителям  предприятий, учреждений осуществлять постоянный контроль над эксплуатацией тепловых энергоустановок, наружных и внутренних тепловых сетей и обеспечить их безаварийную работу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 главам муниципальных образований, руководителям предприятий, учреждений обеспечить в полном объеме выполнение мероприятий по подготовке к работе в осенне-зимний период 2022-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      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Т.А. Пелек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7:00Z</dcterms:created>
  <dc:creator>admin</dc:creator>
  <dc:description/>
  <dc:language>en-US</dc:language>
  <cp:lastModifiedBy>BW</cp:lastModifiedBy>
  <dcterms:modified xsi:type="dcterms:W3CDTF">2022-09-29T07:07:00Z</dcterms:modified>
  <cp:revision>2</cp:revision>
  <dc:subject/>
  <dc:title/>
</cp:coreProperties>
</file>