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ДОВСКИЙ РАЙОННЫ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19 года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.п. Морд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контрольно-ревизионной комиссии Мордовского района Тамбовской област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8"/>
          <w:szCs w:val="28"/>
          <w:shd w:fill="FFFFFF" w:val="clear"/>
        </w:rPr>
        <w:t>»</w:t>
      </w:r>
      <w:r>
        <w:rPr>
          <w:szCs w:val="28"/>
        </w:rPr>
        <w:t xml:space="preserve">, </w:t>
      </w:r>
      <w:r>
        <w:rPr>
          <w:sz w:val="28"/>
          <w:szCs w:val="28"/>
        </w:rPr>
        <w:t>Уставом Мордовского района Тамбов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 контрольно-ревизионной комиссии Мордовского района Тамбовской области» согласно приложению к настоящему решению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подлежит опубликованию </w:t>
      </w:r>
      <w:r>
        <w:rPr>
          <w:sz w:val="28"/>
          <w:szCs w:val="28"/>
        </w:rPr>
        <w:t>в районной газете «Новая жизнь» и размещению на сайте сетевого издания «РИА «ТОП68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информационно-телекоммуникационной сети Интернет и </w:t>
      </w:r>
      <w:r>
        <w:rPr>
          <w:color w:val="000000"/>
          <w:sz w:val="28"/>
          <w:szCs w:val="28"/>
        </w:rPr>
        <w:t xml:space="preserve">вступает в силу после дня его опубликования. </w:t>
      </w:r>
    </w:p>
    <w:p>
      <w:pPr>
        <w:pStyle w:val="Normal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center" w:pos="4628" w:leader="none"/>
        </w:tabs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</w:t>
        <w:tab/>
        <w:tab/>
        <w:tab/>
        <w:tab/>
        <w:tab/>
        <w:t xml:space="preserve">        Глава района</w:t>
      </w:r>
    </w:p>
    <w:p>
      <w:pPr>
        <w:pStyle w:val="Normal"/>
        <w:tabs>
          <w:tab w:val="clear" w:pos="708"/>
          <w:tab w:val="left" w:pos="2925" w:leader="none"/>
          <w:tab w:val="center" w:pos="4628" w:leader="none"/>
        </w:tabs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Е.В. Каширина</w:t>
        <w:tab/>
        <w:tab/>
        <w:tab/>
        <w:tab/>
        <w:tab/>
        <w:tab/>
        <w:tab/>
        <w:t xml:space="preserve">             С.В. Ман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ревизио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ого района Тамбовской области</w:t>
      </w:r>
    </w:p>
    <w:p>
      <w:pPr>
        <w:pStyle w:val="Normal"/>
        <w:ind w:firstLine="709"/>
        <w:jc w:val="center"/>
        <w:rPr/>
      </w:pPr>
      <w:r>
        <w:rPr/>
        <w:t>(в редакции от 28.03.2019 №18, 28.10.2021 №8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 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ордовского района Тамбовской области и устанавливает статус, полномочия, состав, порядок формирования и планирования деятельности контрольно-ревизионной комиссии Мордовского района Тамб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Статус контрольно-ревизионной комиссии Мордовского района Тамб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Контрольно-р</w:t>
      </w:r>
      <w:r>
        <w:rPr>
          <w:bCs/>
          <w:sz w:val="28"/>
          <w:szCs w:val="28"/>
        </w:rPr>
        <w:t xml:space="preserve">евизионная комиссия Мордовского района Тамбовской области </w:t>
      </w:r>
      <w:r>
        <w:rPr>
          <w:sz w:val="28"/>
          <w:szCs w:val="28"/>
        </w:rPr>
        <w:t xml:space="preserve">(далее контрольно-ревизионная комиссия) является постоянно действующим органом внешнего муниципального финансового контроля Мордовского района Тамбовской области, образуется Мордовским районным Советом народных депутатов и ему подотчет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но-ревизионная комиссия является юридическим лицом, обладает функциональной и организационной независимостью и осуществляет свою деятельность самостоятельно, в пределах целей и полномочий, определенных Уставом Мордовского района Тамбовской области и настоящим Положением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Контрольно-ревизионная комиссия имеет печать и бланки с полным наименованием «Контрольно-ревизионная комиссия Мордовского района Тамбовской области» с изображением герба Мордовского района Тамбовской област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4. Юридический адрес контрольно-ревизионной комиссии: 393600, Тамбовская область, Мордовский район, р.п. Мордово, ул. Коммунальная, д. 46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5. Деятельность контрольно-ревизионной комиссии не может быть приостановлена, в том числе в связи с досрочным прекращением полномочий Мордовского районного Совета народных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равовая основа деятельности контрольно-ревизионной комисс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осуществляет свою деятельность на основе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х федеральных законов и иных нормативных правовых актов Российской Федерации, Устава Мордовского района Тамбовской области, настоящего Положения и иных муниципальных правовых актов. В случаях и порядке, установленных федеральными законами, правовое регулирование организации и деятельности контрольно-ревизионной комиссии осуществляется также законами Тамб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Принципы деятельности контрольно-ревизионной комисс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тья 3 изложена в редакции решения от 28.10.2021 №8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ревизион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Состав контрольно-ревизионной комиссии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ь 1 статьи 4 изложена в редакции решения от 28.10.2021 №8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1. Штатная численность контрольно-ревизионной комиссии устанавливается решением Мордовского районного Совета народных депутатов</w:t>
      </w:r>
      <w:r>
        <w:rPr>
          <w:color w:val="000000"/>
          <w:sz w:val="28"/>
          <w:szCs w:val="28"/>
        </w:rPr>
        <w:t xml:space="preserve"> по представлению председателя контрольно-ревизион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ревизионной комиссии.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Часть 2 статьи 4 изложена в редакции решения от 28.10.2021 №81</w:t>
      </w:r>
    </w:p>
    <w:p>
      <w:pPr>
        <w:pStyle w:val="21"/>
        <w:ind w:firstLine="709"/>
        <w:rPr/>
      </w:pPr>
      <w:r>
        <w:rPr>
          <w:bCs/>
        </w:rPr>
        <w:t xml:space="preserve">2. </w:t>
      </w:r>
      <w:r>
        <w:rPr>
          <w:color w:val="000000"/>
        </w:rPr>
        <w:t>Председатель контрольно-ревизионной комиссии замещает муниципальную должность Мордовского района.</w:t>
      </w:r>
    </w:p>
    <w:p>
      <w:pPr>
        <w:pStyle w:val="21"/>
        <w:ind w:firstLine="709"/>
        <w:rPr/>
      </w:pPr>
      <w:r>
        <w:rPr>
          <w:color w:val="000000"/>
        </w:rPr>
        <w:t>3. Срок полномочий председателя контрольно-ревизионной комиссии составляет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а, обязанности и ответственность работника контрольно-ревизион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Порядок назначения на должность председателя   контрольно-ревизионной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седатель контрольно-ревизионной комиссии назначается и освобождается от должности решением Мордовского районного Совета народных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о кандидатурах председателя контрольно-ревизионной комиссии вносятся в представительный орган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Мордовского районного Совета народных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епутатами Мордовского районного Совета - не менее одной трети от установленного числа депутатов Мордовского районного Совета народных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лавой Мордовского района.</w:t>
      </w:r>
    </w:p>
    <w:p>
      <w:pPr>
        <w:pStyle w:val="21"/>
        <w:ind w:firstLine="709"/>
        <w:rPr/>
      </w:pPr>
      <w:r>
        <w:rPr/>
        <w:t>3. Кандидатуры на должность председателя контрольно-ревизионной комиссии представляются в Мордовский районный Совет народных депутатов, субъектами, перечисленными в части 2 настоящей статьи, не позднее, чем за два месяца до истечения полномочий действующего председателя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Порядок рассмотрения кандидатур на должность председателя контрольно-ревизионной комиссии утверждается Регламентом Мордовского районного Совета народных депутато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0"/>
          <w:szCs w:val="20"/>
        </w:rPr>
        <w:t>Статья 5 дополнена частью 5 в редакции р</w:t>
      </w:r>
      <w:r>
        <w:rPr>
          <w:i/>
          <w:sz w:val="20"/>
          <w:szCs w:val="20"/>
        </w:rPr>
        <w:t xml:space="preserve">ешения </w:t>
      </w:r>
      <w:r>
        <w:rPr>
          <w:i/>
          <w:color w:val="000000"/>
          <w:sz w:val="20"/>
          <w:szCs w:val="20"/>
        </w:rPr>
        <w:t xml:space="preserve">от 28.10.2021 № 81 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Мордовский районный Совет народных депутатов вправе обратиться в контрольно-счетную палату Тамбовской области за заключением о соответствии кандидатуры на должность председателя контрольно-ревизионной комиссии Мордовского района квалификационным требованиям, установленным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ь </w:t>
      </w:r>
      <w:r>
        <w:rPr>
          <w:b/>
          <w:bCs/>
          <w:spacing w:val="-5"/>
          <w:sz w:val="28"/>
          <w:szCs w:val="28"/>
        </w:rPr>
        <w:t>председателя контрольно-ревизионной  комиссии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ь 1 статьи 6 изложена в редакции решения от 28.10.2021 №81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 должность председателя контрольно-ревизионной комиссии Мордовского район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7201"/>
      <w:bookmarkEnd w:id="2"/>
      <w:r>
        <w:rPr>
          <w:color w:val="000000"/>
          <w:sz w:val="28"/>
          <w:szCs w:val="28"/>
        </w:rPr>
        <w:t>1) наличие высше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7201"/>
      <w:bookmarkStart w:id="4" w:name="sub_7202"/>
      <w:bookmarkEnd w:id="3"/>
      <w:bookmarkEnd w:id="4"/>
      <w:r>
        <w:rPr>
          <w:color w:val="000000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7202"/>
      <w:bookmarkStart w:id="6" w:name="sub_7203"/>
      <w:bookmarkEnd w:id="5"/>
      <w:r>
        <w:rPr>
          <w:color w:val="000000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Тамбовской области и иных нормативных правовых актов, Устава Мордовского района Тамбов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  <w:bookmarkEnd w:id="6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 контрольно-ревизионной комиссии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0"/>
          <w:szCs w:val="20"/>
        </w:rPr>
        <w:t>Пункт 4 части 2 статьи 6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изложен в редакции решения от 28.10.2021 №8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Часть 2 статьи 6 дополнена пунктом 5</w:t>
      </w:r>
      <w:r>
        <w:rPr>
          <w:i/>
          <w:sz w:val="20"/>
          <w:szCs w:val="20"/>
        </w:rPr>
        <w:t xml:space="preserve"> в редакции решения от28.10.2021 №81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наличия основа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Downloads/%D0%A0%D0%B5%D1%88%D0%B5%D0%BD%D0%B8%D0%B5%20%E2%84%96%2081%20%D0%BE%D1%82%2028.10.2021%20(7).docx" \l "sub_7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ь контрольно-ревизионной комиссии не може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Мордовского районного Совета народных депутатов,</w:t>
      </w:r>
      <w:r>
        <w:rPr>
          <w:sz w:val="28"/>
          <w:szCs w:val="28"/>
        </w:rPr>
        <w:t xml:space="preserve"> главой Мордовского района, руководителями судебных и правоохранительных органов, расположенных на территории Мордовского района Тамбо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Председатель контрольно-ревизионной комиссии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седатель контрольно-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амбов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Гарантии статуса должностного лица 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седатель контрольно-ревизионной комиссии является должностным лицом контрольно-ревиз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действие в какой-либо форме на должностное лицо контрольно-ревизионной комиссии в целях воспрепятствования осуществлению им должностных полномочий или оказания влияния на принимаемые им решения, а также насильственные действия, оскорбления, а равно клевета в отношении должностного лица контрольно-ревизионной комиссии либо распространение заведомо ложной информации о его деятельности влекут за собой ответственность, установленную законодательством Российской Федерации и (или) законодательством Тамб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жностное лицо контрольно-ревизионной комиссии подлежи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ое лицо контрольно-ревизионной комиссии обладает гарантиями профессиональной независ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ь контрольно-ревизионной комиссии досрочно освобождается от должности на основании решения Мордовского районного Совета народных депутатов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знания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0"/>
          <w:szCs w:val="20"/>
        </w:rPr>
        <w:t>Пункт 3 части 5 статьи 7 изложен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в редакции решения от28.10.2021 №81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стижения установленного законом Тамбовской области, нормативным правовым актом Мордовского районного Совета народных депутатов в соответствии с федеральным законом предельного возраста пребывания в должности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атья 8 изложена в редакции решения от 28.10.2021 №8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>Полномочия контрольно-ревизионной комисс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о-ревизионная комиссия осуществляет следующие основные полномоч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район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 проектов район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шняя проверка годового отчета об исполнении район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роведение аудита в сфере закупок товаров, работ и услуг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ценка эффективности формирования, управления и распоряжения муниципальной собственностью Мордовского района и контроль за соблюдением установленного порядка формирования, управления и распоряжения муниципальной собственностью Мордовского района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 Морд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район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нализ и мониторинг бюджетного процесса в Мордовск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ведение оперативного анализа исполнения и контроля за организацией исполнения районного бюджета в текущем финансовом году, ежеквартальное представление информации о ходе исполнения районного бюджета, о результатах проведенных контрольных и экспертно-аналитических мероприятий в Мордовский районный Совет народных депутатов и главе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ценка реализуемости, рисков и результатов достижения целей социально-экономического развития Мордовского района, предусмотренных документами стратегического планирования района, в пределах компетенции контрольно-ревизионной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иные полномочия в сфере внешнего муниципального финансового контроля, установленные Бюджетным кодексом Российской Федерации, федеральными законами, законами Тамбовской области, настоящим Уставом и решениями районного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но-ревизионная комиссия наряду с полномочиями, предусмотренными частью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ZGM/%D0%A0%D0%B0%D0%B1%D0%BE%D1%87%D0%B8%D0%B9%20%D1%81%D1%82%D0%BE%D0%BB/%D0%98%D0%B7%D0%BC%D0%B5%D0%BD%D0%B5%D0%BD%D0%B8%D1%8F%20%D0%B2%20%D0%A3%D1%81%D1%82%D0%B0%D0%B2.docx" \l "sub_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осуществляет контроль за законностью и эффективностью использования средств районного бюджета, поступивших в бюджеты поселений, входящих в состав Мордо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шний муниципальный финансовый контроль осуществляется контрольно-ревизионной комисси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941"/>
      <w:bookmarkEnd w:id="7"/>
      <w:r>
        <w:rPr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ордовского района, а также иных организаций, если они используют имущество, находящееся в муниципальной собственности Морд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941"/>
      <w:bookmarkStart w:id="9" w:name="sub_942"/>
      <w:bookmarkEnd w:id="8"/>
      <w:bookmarkEnd w:id="9"/>
      <w:r>
        <w:rPr>
          <w:color w:val="000000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».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bookmarkStart w:id="10" w:name="sub_942"/>
      <w:bookmarkStart w:id="11" w:name="sub_942"/>
      <w:bookmarkEnd w:id="11"/>
    </w:p>
    <w:p>
      <w:pPr>
        <w:pStyle w:val="Normal"/>
        <w:ind w:firstLine="709"/>
        <w:rPr/>
      </w:pPr>
      <w:r>
        <w:rPr>
          <w:bCs/>
          <w:spacing w:val="-2"/>
          <w:sz w:val="28"/>
          <w:szCs w:val="28"/>
        </w:rPr>
        <w:t>Статья 9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Формы осуществления контрольно-ревизионной комиссией </w:t>
      </w:r>
      <w:r>
        <w:rPr>
          <w:b/>
          <w:bCs/>
          <w:spacing w:val="-1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ревизионной комиссие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проведении контрольного мероприятия контрольно-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ревизион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 проведении экспертно-аналитического мероприятия контрольно-ревизионная комиссия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pacing w:val="-3"/>
          <w:sz w:val="28"/>
          <w:szCs w:val="28"/>
        </w:rPr>
        <w:t>Статья 10.</w:t>
      </w:r>
      <w:r>
        <w:rPr>
          <w:b/>
          <w:spacing w:val="-3"/>
          <w:sz w:val="28"/>
          <w:szCs w:val="28"/>
        </w:rPr>
        <w:t xml:space="preserve">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ревизион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ь 2 статьи 10 изложена в редакции решения от 28.10.2021 №81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12"/>
      <w:r>
        <w:rPr>
          <w:color w:val="000000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ревизионной комиссией в соответствии с общими требованиями, утвержденными Счетной палатой Российской Федерации.</w:t>
      </w:r>
      <w:bookmarkEnd w:id="12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Стандарты внешнего муниципального финансового контроля не могут противоречить законодательству Российской Федерации, законодательству Тамбовской области, нормативным правовым актам Мордовского район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bCs/>
          <w:spacing w:val="-2"/>
          <w:sz w:val="28"/>
          <w:szCs w:val="28"/>
        </w:rPr>
        <w:t>Статья 1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Планирование деятельности контрольно-ревизионной комиссии</w:t>
      </w:r>
    </w:p>
    <w:p>
      <w:pPr>
        <w:pStyle w:val="Normal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1. Контрольно-ревизионная комиссия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лан работы контрольно-ревизионной комиссии утверждается в срок до 30 декабря года, предшествующего планируемому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ь 3 статьи 11 изложена в редакции решения от 28.10.2021 №81</w:t>
      </w:r>
    </w:p>
    <w:p>
      <w:pPr>
        <w:pStyle w:val="31"/>
        <w:spacing w:before="0" w:after="0"/>
        <w:contextualSpacing/>
        <w:rPr/>
      </w:pPr>
      <w:r>
        <w:rPr/>
        <w:t>3. Обязательному включению в планы работы контрольно-ревизионной комиссии подлежат поручения Мордовского районного Совета народных депутатов, предложения главы Мордовского района, направленные в контрольно-ревизионную комиссию до 15 декабря года, предшествующего планируемом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Предложения Мордовского районного Совета народных депутатов, главы Мордовского района по изменению плана работы контрольно-ревизионной комиссии рассматриваются контрольно-ревизионной комиссией в 10-дневный срок со дня поступления. 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ь 3 статьи 11 изложена в редакции решения от 28.10.2021 №81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Порядок включения в план деятельности контрольно-ревизионной комиссии поручений Мордовского районного Совета народных депутатов, предложений главы Мордовского района устанавливается нормативным правовым актом Мордовского районного Совета народных депутатов. 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pacing w:val="-2"/>
          <w:sz w:val="28"/>
          <w:szCs w:val="28"/>
        </w:rPr>
        <w:t>Статья 12.</w:t>
      </w:r>
      <w:r>
        <w:rPr>
          <w:b/>
          <w:bCs/>
          <w:spacing w:val="-2"/>
          <w:sz w:val="28"/>
          <w:szCs w:val="28"/>
        </w:rPr>
        <w:t xml:space="preserve"> Регламент контрольно-ревизионной комиссии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ревизионной комиссии определяются Регламентом контрольно-ревизионной комиссии. 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мочия председателя контрольно-ревизионной комиссии по организации деятельности контрольно -</w:t>
        <w:tab/>
        <w:t>ревизионной комис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редседатель контрольно-ревизионной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ревизионной комиссии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2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) утверждает Регламент контрольно-ревизионной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29" w:leader="none"/>
        </w:tabs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3) утверждает план работы контрольно-ревизионной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2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4) </w:t>
      </w:r>
      <w:r>
        <w:rPr>
          <w:color w:val="000000"/>
          <w:spacing w:val="2"/>
          <w:sz w:val="28"/>
          <w:szCs w:val="28"/>
        </w:rPr>
        <w:t xml:space="preserve">представляет Мордовскому районному Совету народных депутатов </w:t>
      </w:r>
      <w:r>
        <w:rPr>
          <w:color w:val="000000"/>
          <w:spacing w:val="-2"/>
          <w:sz w:val="28"/>
          <w:szCs w:val="28"/>
        </w:rPr>
        <w:t xml:space="preserve">отчет о деятельности контрольно-ревизионной комиссии, и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2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5) </w:t>
      </w:r>
      <w:r>
        <w:rPr>
          <w:bCs/>
          <w:color w:val="000000"/>
          <w:spacing w:val="2"/>
          <w:sz w:val="28"/>
          <w:szCs w:val="28"/>
        </w:rPr>
        <w:t>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29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) является</w:t>
      </w:r>
      <w:r>
        <w:rPr>
          <w:color w:val="000000"/>
          <w:spacing w:val="7"/>
          <w:sz w:val="28"/>
          <w:szCs w:val="28"/>
        </w:rPr>
        <w:t xml:space="preserve">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) </w:t>
      </w:r>
      <w:r>
        <w:rPr>
          <w:spacing w:val="-2"/>
          <w:sz w:val="28"/>
          <w:szCs w:val="28"/>
        </w:rPr>
        <w:t>при осуществлении внешнего финансового контроля составляет протоколы об административных правонарушениях, предусмотренных статьями 5.21, 15.1, 15.11, 15.14-15.15.16, частью 1 статьи 19.4, статьей 19.4.1, частью 20 статьи 19.5, статьями 19.6 и 19.7 Кодекса об административных правонарушениях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8) </w:t>
      </w:r>
      <w:r>
        <w:rPr>
          <w:color w:val="000000"/>
          <w:spacing w:val="-2"/>
          <w:sz w:val="28"/>
          <w:szCs w:val="28"/>
        </w:rPr>
        <w:t>издает распоряжения во исполнение возложенных на него полномочий по вопросам организации деятельности  контрольно-ревизионной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9) </w:t>
      </w:r>
      <w:r>
        <w:rPr>
          <w:color w:val="000000"/>
          <w:spacing w:val="7"/>
          <w:sz w:val="28"/>
          <w:szCs w:val="28"/>
        </w:rPr>
        <w:t>представляет контрольно-ревизионную комиссию в отношениях с государственными органами Р</w:t>
      </w:r>
      <w:r>
        <w:rPr>
          <w:color w:val="000000"/>
          <w:spacing w:val="-2"/>
          <w:sz w:val="28"/>
          <w:szCs w:val="28"/>
        </w:rPr>
        <w:t>оссийской Федерации, государственными органами Тамбовской области</w:t>
      </w:r>
      <w:r>
        <w:rPr>
          <w:color w:val="000000"/>
          <w:sz w:val="28"/>
          <w:szCs w:val="28"/>
        </w:rPr>
        <w:t xml:space="preserve"> и 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</w:t>
      </w:r>
      <w:r>
        <w:rPr>
          <w:spacing w:val="-2"/>
          <w:sz w:val="28"/>
          <w:szCs w:val="28"/>
        </w:rPr>
        <w:t>утверждает штатное расписание в пределах установленной штатной численности и фонда оплаты труда, а также бюджетную смету контрольно-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) решает другие вопросы, возложенные на него законодательство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о истечении срока полномочий председатель контрольно-ревизионной комиссии продолжает исполнять свои обязанности до назначения нового председателя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pacing w:val="-2"/>
          <w:sz w:val="28"/>
          <w:szCs w:val="28"/>
        </w:rPr>
        <w:t>Статья 14.</w:t>
      </w:r>
      <w:r>
        <w:rPr>
          <w:b/>
          <w:bCs/>
          <w:spacing w:val="-2"/>
          <w:sz w:val="28"/>
          <w:szCs w:val="28"/>
        </w:rPr>
        <w:t xml:space="preserve"> Права, обязанности и ответственность должностного лица  контрольно-ревизионной комиссии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ое лицо контрольно-ревизионной комиссии при осуществлении возложенных на него должностных полномочий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Тамбовской области, органов местного самоуправления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i/>
            <w:color w:val="000000"/>
            <w:sz w:val="20"/>
            <w:szCs w:val="20"/>
          </w:rPr>
          <w:t>Статья 14</w:t>
        </w:r>
      </w:hyperlink>
      <w:r>
        <w:rPr>
          <w:i/>
          <w:color w:val="000000"/>
          <w:sz w:val="20"/>
          <w:szCs w:val="20"/>
        </w:rPr>
        <w:t xml:space="preserve"> дополнена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частью 1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i/>
          <w:sz w:val="20"/>
          <w:szCs w:val="20"/>
        </w:rPr>
        <w:t>в редакции решения от28.10.2021 №81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Руководители проверяемых органов и организаций обязаны обеспечивать председателя контрольно-ревизионной комиссии, участвующего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олжностное лицо контрольно-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3. Должностное лицо контрольно-ревизионной комиссии обязано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, достоверно отражать их результаты в соответствующих актах, отчетах и заключ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Должностное лицо контрольно – ревизионной комиссии обязано соблюдать ограничения, запреты, исполнять обязанности, которые установлены Федеральным законом от 25.12.2008 № 273-ФЗ «О 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5. Должностное лицо контрольно-ревизионной комиссии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6. Председатель контрольно-ревизионной комиссии вправе участвовать в заседаниях Мордовского районного Совета народных депутатов, его комитетов, комиссий и рабочих групп, заседаниях администрации Мордовского района, исполнительных органов Мордовского района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ордовского района. 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pacing w:val="-2"/>
          <w:sz w:val="28"/>
          <w:szCs w:val="28"/>
        </w:rPr>
        <w:t>Статья 15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ность исполнения требований должностного лица контрольно-ревизионной комис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ого лица контрольно-ревизионной комиссии, связанные с осуществлением им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ого лица контрольно-ревизионной комиссии, а также воспрепятствование осуществлению им возложенных на него должностных полномочий  влекут за собой ответственность, установленную законодательством Российской Федерации и законодательством Тамбовской области.</w:t>
      </w:r>
    </w:p>
    <w:p>
      <w:pPr>
        <w:pStyle w:val="Normal"/>
        <w:spacing w:before="0" w:after="0"/>
        <w:ind w:firstLine="709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Статья 16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информации контрольно-ревизионной комиссии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ь 1 статьи 16 изложена в редакции решения от 28.10.2021 №81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ы местного самоуправления и муниципальные органы, организации, в отношении которых контрольно-ревизионная комисс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сроки обязаны представлять в контрольно-ревизионную комиссию по ее запросам информацию, документы и материалы, необходимые для проведения контрольных и экспертно-аналитических мероприятий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ревизионной комиссией за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5CDesktop%5C%D0%9F%D0%BE%D0%BB%D0%BE%D0%B6%D0%B5%D0%BD%D0%B8%D1%8F%20%D0%B8%20%D1%81%D1%82%D0%B0%D0%BD%D0%B4%D0%B0%D1%80%D1%82%D1%8B%5C%D0%9F%D0%BE%D0%BB%D0%BE%D0%B6%D0%B5%D0%BD%D0%B8%D0%B5%20%D0%BE%20%D0%9A%D0%A0%D0%9A%20%D0%B2%20%D0%BD%D0%BE%D0%B2%D0%BE%D0%B9%20%D1%80%D0%B5%D0%B4%D0%B0%D0%BA%D1%86%D0%B8%D0%B8.doc" \l "sub_1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Регламентом контрольно-ревизионной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яемые органы и организации, их должностные лица обязаны представлять по запросу контрольно-ревизионной комиссии информацию, документы и материалы, необходимые для проведения контрольных и экспертно-аналитических мероприятий, в течение четырнадцати календарных дней со дня получения запрос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контрольных и экспертно-аналитических мероприятий срок ответов на запросы контрольно-ревизионной комиссии  определяется непосредственно контрольно-ревизионной комиссией, осуществляющей контрольные и экспертно-аналитическое мероприятия, и составляет не более пяти календарных дней со дня получения запрос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При осуществлении контрольно-ревизионной комиссией контрольных мероприятий проверяемые органы и организации должны обеспечить должностным лицам контрольно-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районного бюджета, использованием муниципальной собственности Мордовск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ревизионной комиссией ее полномоч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вые акты администрации Мордовского района о создании, преобразовании или ликвидации муниципальных учреждений и унитарных предприятий Мордовского района, изменении количества акций и долей Мордовского района в уставных капиталах хозяйственных обществ, о заключении договоров об управлении бюджетными средствами и иными объектами муниципальной собственности Мордовского района, направляются в контрольно-ревизионную комиссию в течение 10 рабочих дней со дня прин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Финансовый отдел администрации Мордовского района направляет в контрольно-ревизионную комиссию бюджетную отчетность муниципаль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сводную бюджетную роспись, кассовый план и изменения к ним в порядке и сроки, установленные Бюджетным кодексом Российской Федерации и муниципальным нормативным правовым актом районного Совета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но-ревизионная комис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ь 8 статьи 16 изложена в редакции решения от28.10.2021 №81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редставление или несвоевременное представление органами и организация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82695/entry/1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в контрольно-ревизионную комиссию по её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0"/>
          <w:szCs w:val="20"/>
        </w:rPr>
        <w:t>Статья 16 дополнена частью 9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0"/>
          <w:szCs w:val="20"/>
        </w:rPr>
        <w:t>в редакции решения от28.10.2021 №81</w:t>
      </w:r>
    </w:p>
    <w:p>
      <w:pPr>
        <w:pStyle w:val="Normal"/>
        <w:ind w:firstLine="709"/>
        <w:jc w:val="both"/>
        <w:rPr/>
      </w:pPr>
      <w:bookmarkStart w:id="13" w:name="sub_155"/>
      <w:r>
        <w:rPr>
          <w:color w:val="000000"/>
          <w:sz w:val="28"/>
          <w:szCs w:val="28"/>
        </w:rPr>
        <w:t>9. При осуществлении внешнего муниципального финансового контроля контрольно-ревизионной комиссии предоставляется необходимый для реализации её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  <w:bookmarkEnd w:id="1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rPr/>
      </w:pPr>
      <w:r>
        <w:rPr>
          <w:sz w:val="28"/>
          <w:szCs w:val="28"/>
        </w:rPr>
        <w:t>Статья 17.</w:t>
      </w:r>
      <w:r>
        <w:rPr>
          <w:b/>
          <w:sz w:val="28"/>
          <w:szCs w:val="28"/>
        </w:rPr>
        <w:t xml:space="preserve"> Представления и предписания контрольно-ревизионной комиссии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ь 1статьи 17изложена в редакции решения от 28.10.2021 №8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нтрольно-ревизионная комиссия по результатам проведения контрольных мероприятий вправе вносить в органы местного самоуправления, организации и их должностным лицам представления для принятия мер по устранению выявленных </w:t>
      </w:r>
      <w:r>
        <w:rPr>
          <w:color w:val="000000"/>
          <w:sz w:val="28"/>
          <w:szCs w:val="28"/>
        </w:rPr>
        <w:t>бюджетных и иных</w:t>
      </w:r>
      <w:r>
        <w:rPr>
          <w:sz w:val="28"/>
          <w:szCs w:val="28"/>
        </w:rPr>
        <w:t xml:space="preserve"> нарушений и недостатков, предотвращению нанесения материального ущерба Мордов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тавление контрольно-ревизионной комиссии подписывается председателем контрольно-ревизионной комиссии.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ь 3 статьи 17изложена в редакции решения от 28.10.2021 №8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, а также организации </w:t>
      </w:r>
      <w:r>
        <w:rPr>
          <w:color w:val="000000"/>
          <w:sz w:val="28"/>
          <w:szCs w:val="28"/>
        </w:rPr>
        <w:t>в указанный в представлении срок или, если срок не указан, в течение 30 дней со дня его получения</w:t>
      </w:r>
      <w:r>
        <w:rPr>
          <w:sz w:val="28"/>
          <w:szCs w:val="28"/>
        </w:rPr>
        <w:t xml:space="preserve"> обязаны уведомить в письменной форме контрольно-ревизионную комиссию </w:t>
      </w:r>
      <w:r>
        <w:rPr>
          <w:spacing w:val="-2"/>
          <w:sz w:val="28"/>
          <w:szCs w:val="28"/>
        </w:rPr>
        <w:t>о принятых по результатам выполнения представления решениях и мер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0"/>
          <w:szCs w:val="20"/>
        </w:rPr>
        <w:t>Статья 17дополнена частью 3.1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0"/>
          <w:szCs w:val="20"/>
        </w:rPr>
        <w:t>в редакции решения от 28.10.2021 №8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рок выполнения представления может быть продлен по решению контрольно-ревизионной комиссии, но не более одного раза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ь 4 статьи 17изложена в редакции решения от 28.10.2021 №8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</w:t>
      </w:r>
      <w:r>
        <w:rPr>
          <w:color w:val="000000"/>
          <w:sz w:val="28"/>
          <w:szCs w:val="28"/>
        </w:rPr>
        <w:t xml:space="preserve"> невыполнения представлений контрольно-ревизионной комиссии,</w:t>
      </w:r>
      <w:r>
        <w:rPr>
          <w:sz w:val="28"/>
          <w:szCs w:val="28"/>
        </w:rPr>
        <w:t xml:space="preserve"> воспрепятствования проведению должностным лицом контрольно-ревизионной комиссии контрольных мероприятий, а также в случаях несоблюдения сроков рассмотрения представлений контрольно-ревизионная комиссия направляет в органы местного самоуправления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едписание контрольно-ревизион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редписание контрольно-ревизионной комиссии подписывается председателем контрольно-ревизионной комиссии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ь 7 статьи 17изложена в редакции решения от 28.10.2021 №8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7. Предписание контрольно-ревизионной комиссии должно быть исполнено в установленные в нем сроки.</w:t>
      </w:r>
      <w:r>
        <w:rPr>
          <w:color w:val="000000"/>
          <w:sz w:val="28"/>
          <w:szCs w:val="28"/>
        </w:rPr>
        <w:t xml:space="preserve"> Срок выполнения предписания может быть продлен по решению контрольно-ревизионной комиссии, но не более одного раза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ь 8 статьи 17изложена в редакции решения от 28.10.2021 №81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Невыполнение представления или предписания контрольно-ревизион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,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ревизионная комиссия незамедлительно передает материалы </w:t>
      </w:r>
      <w:r>
        <w:rPr>
          <w:spacing w:val="-1"/>
          <w:sz w:val="28"/>
          <w:szCs w:val="28"/>
        </w:rPr>
        <w:t xml:space="preserve">контрольных мероприятий в правоохранительные орган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pacing w:val="-1"/>
          <w:sz w:val="28"/>
          <w:szCs w:val="28"/>
        </w:rPr>
        <w:t>Статья 18.</w:t>
      </w:r>
      <w:r>
        <w:rPr>
          <w:b/>
          <w:spacing w:val="-1"/>
          <w:sz w:val="28"/>
          <w:szCs w:val="28"/>
        </w:rPr>
        <w:t xml:space="preserve">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Акты, составленные контрольно-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установленные срок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ревизионной комиссии, а также обратиться с жалобой на действия (бездействие) контрольно-ревизионной комиссии в Мордовский районный Совет народных депутатов. Подача заявления не приостанавливает действия предписа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bCs/>
          <w:spacing w:val="-2"/>
          <w:sz w:val="28"/>
          <w:szCs w:val="28"/>
        </w:rPr>
        <w:t>Статья 19.</w:t>
      </w:r>
      <w:r>
        <w:rPr>
          <w:b/>
          <w:bCs/>
          <w:spacing w:val="-2"/>
          <w:sz w:val="28"/>
          <w:szCs w:val="28"/>
        </w:rPr>
        <w:t xml:space="preserve"> Взаимодействие контрольно-ревизионной комиссии с государственными и муниципальными органами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ревизионная комиссия при осуществлении своей деятельности имеет право взаимодействовать с иными органами местного самоуправления Мордовского района, со Счетной палатой Российской Федерации, </w:t>
      </w:r>
      <w:r>
        <w:rPr>
          <w:sz w:val="28"/>
          <w:szCs w:val="28"/>
        </w:rPr>
        <w:t>Контрольно-счетной палатой Тамбовской области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Тамбовской области, Мордовского района, с контрольно-счетными органами других муниципальных образований, заключать с ними соглашения о форме сотрудничества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татья 19 дополнена </w:t>
      </w:r>
      <w:hyperlink r:id="rId6">
        <w:r>
          <w:rPr>
            <w:rStyle w:val="InternetLink"/>
            <w:i/>
            <w:color w:val="000000"/>
            <w:sz w:val="20"/>
            <w:szCs w:val="20"/>
          </w:rPr>
          <w:t>частью 1.1</w:t>
        </w:r>
      </w:hyperlink>
      <w:r>
        <w:rPr>
          <w:i/>
          <w:sz w:val="20"/>
          <w:szCs w:val="20"/>
        </w:rPr>
        <w:t xml:space="preserve"> в редакции решения от 28.10.2021 №8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Контрольно-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Контрольно-ревизионная комиссия </w:t>
      </w:r>
      <w:r>
        <w:rPr>
          <w:sz w:val="28"/>
          <w:szCs w:val="28"/>
        </w:rPr>
        <w:t>при осуществлении своей деятельности вправе вступать в объединения (ассоциации) контрольно-счетных органов Тамб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В целях координации своей деятельности контрольно-ревизионная комиссия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но-ревизионная комиссия вправе планировать и проводить совместные контрольные и экспертно-аналитические мероприятия с Контрольно-счетной палатой Тамбовской области, </w:t>
      </w:r>
      <w:r>
        <w:rPr>
          <w:spacing w:val="-1"/>
          <w:sz w:val="28"/>
          <w:szCs w:val="28"/>
        </w:rPr>
        <w:t xml:space="preserve">обращаться в контрольно-счетную палату Тамбовской област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етной палатой Тамбовской области</w:t>
      </w:r>
      <w:r>
        <w:rPr>
          <w:sz w:val="28"/>
          <w:szCs w:val="28"/>
        </w:rPr>
        <w:t xml:space="preserve"> анализа деятельности контрольно-ревизионной комиссии и получения рекомендаций по повышению эффективности его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но-ревизион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ь 6 статьи 19 изложена в редакции решения от 28.10.2021 №8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но-ревизионная комиссия или Мордовский районный Совет народных депутатов вправе обратиться в Счетную палату Российской Федерации за заключением о соответствии деятельности контрольно-ревизионной комисси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pacing w:val="-2"/>
          <w:sz w:val="28"/>
          <w:szCs w:val="28"/>
        </w:rPr>
        <w:t>Статья 20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 контрольно-ревизионной комиссии</w:t>
      </w:r>
    </w:p>
    <w:p>
      <w:pPr>
        <w:pStyle w:val="Normal"/>
        <w:ind w:firstLine="709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ревизионная комиссия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других средствах массовой информации,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2. Контрольно-ревизионная комиссия ежегодно представляет отчет о своей деятельности Мордовскому районному Совету народных депутатов. Указанный отчет опубликовывается в средствах массовой или размещается в сети Интернет только после его рассмотрения Мордовским районным Советом народных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3. Порядок опубликования в средствах массовой информации или размещения в сети Интернет информации о деятельности контрольно-ревизионной комиссии осуществляется в соответствии с Регламентом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rPr/>
      </w:pPr>
      <w:r>
        <w:rPr>
          <w:sz w:val="28"/>
          <w:szCs w:val="28"/>
        </w:rPr>
        <w:t>Статья 2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е обеспечение деятельности</w:t>
      </w:r>
      <w:r>
        <w:rPr>
          <w:b/>
          <w:sz w:val="28"/>
          <w:szCs w:val="28"/>
        </w:rPr>
        <w:t xml:space="preserve">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ревизионной комиссии Мордовского района осуществляется за счет средств районного бюджета и предусматривается в объеме, позволяющем обеспечить исполн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Расходы на обеспечение деятельности контрольно-ревизионной комиссии предусматриваются в район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3. Контроль за использованием контрольно-ревизионной комиссией бюджетных средств и муниципального имущества осуществляется на основании решений Мордовского районного Совета народных депутатов. </w:t>
      </w:r>
    </w:p>
    <w:p>
      <w:pPr>
        <w:pStyle w:val="Normal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Style18"/>
        <w:spacing w:before="0" w:after="0"/>
        <w:ind w:left="0" w:firstLine="709"/>
        <w:contextualSpacing/>
        <w:jc w:val="left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татья 22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ьное и социальное обеспечение председателя контрольно-ревизионной комиссии </w:t>
      </w:r>
    </w:p>
    <w:p>
      <w:pPr>
        <w:pStyle w:val="Normal"/>
        <w:ind w:left="707" w:firstLine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707" w:firstLine="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и 1, 2 статьи 22 изложены в редакции решения от 28.10.2021 №8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sub_20101"/>
      <w:bookmarkEnd w:id="14"/>
      <w:r>
        <w:rPr>
          <w:color w:val="000000"/>
          <w:sz w:val="28"/>
          <w:szCs w:val="28"/>
        </w:rPr>
        <w:t>1. Председателю контрольно-ревизион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Мордовск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sub_20101"/>
      <w:bookmarkEnd w:id="15"/>
      <w:r>
        <w:rPr>
          <w:color w:val="000000"/>
          <w:sz w:val="28"/>
          <w:szCs w:val="28"/>
        </w:rPr>
        <w:t>2. Меры по материальному и социальному обеспечению председателя контрольно-ревизионной комиссии устанавливаются муниципальными правовыми актами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Тамбовской области.</w:t>
      </w:r>
    </w:p>
    <w:p>
      <w:pPr>
        <w:pStyle w:val="Heading3"/>
        <w:shd w:fill="FFFFFF" w:val="clear"/>
        <w:spacing w:before="343" w:after="206"/>
        <w:ind w:firstLine="709"/>
        <w:contextualSpacing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 xml:space="preserve">Статья 23. </w:t>
      </w:r>
      <w:r>
        <w:rPr>
          <w:color w:val="000000"/>
          <w:sz w:val="28"/>
          <w:szCs w:val="28"/>
        </w:rPr>
        <w:t>Заключительные положения</w:t>
      </w:r>
    </w:p>
    <w:p>
      <w:pPr>
        <w:pStyle w:val="Heading3"/>
        <w:shd w:fill="FFFFFF" w:val="clear"/>
        <w:spacing w:before="343" w:after="206"/>
        <w:ind w:firstLine="709"/>
        <w:contextualSpacing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343" w:after="206"/>
        <w:ind w:firstLine="709"/>
        <w:contextualSpacing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ение изменений и дополнений в настоящее Положение осуществляется в установленном законодательством Российской Федерации и нормативными правовыми актами, принятыми районным Советом народных депутатов, поряд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internet.garant.ru/document/redirect/70353464/98" TargetMode="External"/><Relationship Id="rId4" Type="http://schemas.openxmlformats.org/officeDocument/2006/relationships/hyperlink" Target="http://internet.garant.ru/document/redirect/12182695/14" TargetMode="External"/><Relationship Id="rId5" Type="http://schemas.openxmlformats.org/officeDocument/2006/relationships/hyperlink" Target="http://internet.garant.ru/document/redirect/77313127/1421" TargetMode="External"/><Relationship Id="rId6" Type="http://schemas.openxmlformats.org/officeDocument/2006/relationships/hyperlink" Target="http://internet.garant.ru/document/redirect/77313127/18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7:00Z</dcterms:created>
  <dc:creator>VIuser2</dc:creator>
  <dc:description/>
  <dc:language>en-US</dc:language>
  <cp:lastModifiedBy>VIuser2</cp:lastModifiedBy>
  <dcterms:modified xsi:type="dcterms:W3CDTF">2023-01-13T06:39:00Z</dcterms:modified>
  <cp:revision>2</cp:revision>
  <dc:subject/>
  <dc:title/>
</cp:coreProperties>
</file>