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правочная информац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вопросам устных и письменных обращений граждан</w:t>
      </w:r>
    </w:p>
    <w:tbl>
      <w:tblPr>
        <w:tblW w:w="47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4"/>
        <w:gridCol w:w="4703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Почтовый адрес для обращений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eastAsia="ru-RU"/>
              </w:rPr>
              <w:t xml:space="preserve">393600, р.п. Мор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eastAsia="ru-RU"/>
              </w:rPr>
              <w:t>улица Коммунальная, дом 46, Администрация Мордовского района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Электронный адрес для обращений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4"/>
                  <w:szCs w:val="24"/>
                  <w:lang w:eastAsia="ru-RU"/>
                </w:rPr>
                <w:t>post@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4"/>
                  <w:szCs w:val="24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4"/>
                  <w:szCs w:val="24"/>
                  <w:lang w:eastAsia="ru-RU"/>
                </w:rPr>
                <w:t>42.tambov.gov.ru</w:t>
              </w:r>
            </w:hyperlink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Номер факса для обращений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eastAsia="ru-RU"/>
              </w:rPr>
              <w:t>(47542)3-</w:t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val="en-US" w:eastAsia="ru-RU"/>
              </w:rPr>
              <w:t>14-73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Телефон для записи на приём   к  главе  района (устные обращения)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ru-RU"/>
              </w:rPr>
              <w:t>Гуркин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ru-RU"/>
              </w:rPr>
              <w:t>(47542)3-14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лицо по  обеспечению рассмотрения обращений граждан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80"/>
                <w:sz w:val="28"/>
                <w:szCs w:val="28"/>
                <w:lang w:eastAsia="ru-RU"/>
              </w:rPr>
              <w:t xml:space="preserve">Управляющий делами администрации района </w:t>
            </w:r>
          </w:p>
          <w:p>
            <w:pPr>
              <w:pStyle w:val="Style17"/>
              <w:rPr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color w:val="000080"/>
                <w:sz w:val="28"/>
                <w:szCs w:val="28"/>
                <w:lang w:eastAsia="ru-RU"/>
              </w:rPr>
              <w:t>Пелекшина Татьяна Анатольевна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eastAsia="ru-RU"/>
              </w:rPr>
              <w:t>(47542)3-13-8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у письменных</w:t>
      </w:r>
      <w:r>
        <w:rPr/>
        <w:t xml:space="preserve">                   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ru-RU"/>
        </w:rPr>
        <w:t>Попова Любовь Васильевна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й:</w:t>
      </w:r>
      <w:r>
        <w:rPr/>
        <w:t xml:space="preserve">                                                       </w:t>
      </w:r>
      <w:r>
        <w:rPr>
          <w:b/>
          <w:color w:val="000080"/>
          <w:sz w:val="28"/>
          <w:szCs w:val="28"/>
          <w:lang w:eastAsia="ru-RU"/>
        </w:rPr>
        <w:t>(47542)3-15-78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2.tambov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8:00Z</dcterms:created>
  <dc:creator>TNG61</dc:creator>
  <dc:description/>
  <cp:keywords/>
  <dc:language>en-US</dc:language>
  <cp:lastModifiedBy>BW</cp:lastModifiedBy>
  <cp:lastPrinted>2014-01-23T14:16:00Z</cp:lastPrinted>
  <dcterms:modified xsi:type="dcterms:W3CDTF">2022-05-24T08:27:00Z</dcterms:modified>
  <cp:revision>7</cp:revision>
  <dc:subject/>
  <dc:title/>
</cp:coreProperties>
</file>