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_31__.12.2014                                      р. п.  Мордово                                  №12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обработки 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, направленных на обеспечение выполнения обязанностей, предусмотренных Федеральным законом Российской Федерации от 27 июля 2006 года № 152-ФЗ «О персональных данных» и принятыми в соответствии с ним нормативными правовыми актами,</w:t>
      </w:r>
      <w:r>
        <w:rPr>
          <w:bCs/>
          <w:sz w:val="28"/>
          <w:szCs w:val="28"/>
        </w:rPr>
        <w:t xml:space="preserve"> администрация района постановляет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лекшину Татьяну Анатольевну, управляющего делами администрации района, ответственным за организацию обработки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В срок до 15 января  2015 года разработать, согласовать в установленном порядке и представить на утвержд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лжностную инструкцию ответственного за организацию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лан мероприятий по обеспечению выполнения администрацией Мордовского района Тамбовской области обязанностей, предусмотренных Федеральным законом «О персональных данных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ри разработке плана мероприятий и должностной инструкции руководствоваться законодательными и нормативными правовыми актами в област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Глава администрации района</w:t>
      </w:r>
      <w:r>
        <w:rPr>
          <w:bCs/>
          <w:sz w:val="28"/>
          <w:szCs w:val="28"/>
        </w:rPr>
        <w:t xml:space="preserve"> </w:t>
        <w:tab/>
        <w:t xml:space="preserve">          </w:t>
        <w:tab/>
        <w:tab/>
      </w:r>
      <w:r>
        <w:rPr>
          <w:sz w:val="28"/>
          <w:szCs w:val="28"/>
        </w:rPr>
        <w:t>С.В. Манн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paragraph" w:styleId="Tabletitle">
    <w:name w:val="Table_title"/>
    <w:basedOn w:val="Tabletext"/>
    <w:qFormat/>
    <w:pPr>
      <w:spacing w:before="120" w:after="0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Журкин</dc:creator>
  <dc:description/>
  <cp:keywords>жсп</cp:keywords>
  <dc:language>en-US</dc:language>
  <cp:lastModifiedBy>PNN</cp:lastModifiedBy>
  <cp:lastPrinted>2015-01-27T09:26:00Z</cp:lastPrinted>
  <dcterms:modified xsi:type="dcterms:W3CDTF">2020-05-29T08:19:00Z</dcterms:modified>
  <cp:revision>2</cp:revision>
  <dc:subject/>
  <dc:title>ПРОЕКТ приказа</dc:title>
</cp:coreProperties>
</file>