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Администрация Мордовского района</w:t>
      </w:r>
    </w:p>
    <w:p>
      <w:pPr>
        <w:pStyle w:val="Normal"/>
        <w:widowControl w:val="false"/>
        <w:jc w:val="center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Тамбовской области</w:t>
      </w:r>
    </w:p>
    <w:p>
      <w:pPr>
        <w:pStyle w:val="Normal"/>
        <w:widowControl w:val="false"/>
        <w:jc w:val="center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360" w:hanging="360"/>
        <w:jc w:val="center"/>
        <w:outlineLvl w:val="0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ПОСТАНОВЛЕНИЕ</w:t>
      </w:r>
    </w:p>
    <w:p>
      <w:pPr>
        <w:pStyle w:val="Normal"/>
        <w:widowControl w:val="false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14.11.2016                                   р.п. Мордово                                      № 651</w:t>
      </w:r>
    </w:p>
    <w:p>
      <w:pPr>
        <w:pStyle w:val="Normal"/>
        <w:widowControl w:val="false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4"/>
          <w:lang w:eastAsia="zh-CN"/>
        </w:rPr>
      </w:pPr>
      <w:r>
        <w:rPr>
          <w:color w:val="000000"/>
          <w:sz w:val="28"/>
          <w:szCs w:val="24"/>
          <w:lang w:eastAsia="zh-CN"/>
        </w:rPr>
        <w:t>Об утверждении Правил работы с обезличенными данными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555555"/>
          <w:sz w:val="28"/>
          <w:szCs w:val="24"/>
          <w:lang w:eastAsia="ru-RU"/>
        </w:rPr>
      </w:pPr>
      <w:r>
        <w:rPr>
          <w:rFonts w:cs="Arial" w:ascii="Arial" w:hAnsi="Arial"/>
          <w:color w:val="555555"/>
          <w:sz w:val="28"/>
          <w:szCs w:val="24"/>
          <w:lang w:eastAsia="ru-RU"/>
        </w:rPr>
      </w:r>
    </w:p>
    <w:p>
      <w:pPr>
        <w:pStyle w:val="Style14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Руководствуясь Федеральным законом от 27.07.2006 N 152-ФЗ "О персональных данных", 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> Правительства Российской Федерации от 15.09.2008 N 687 "Об утверждении Положения об особенностях обработки персональных данных, осуществляемой без использования средств автоматизации", 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> 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, администрация района постановляет:</w:t>
      </w:r>
    </w:p>
    <w:p>
      <w:pPr>
        <w:pStyle w:val="Style14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Утвердить Правила работы с обезличенными данными, согласно приложению.</w:t>
      </w:r>
    </w:p>
    <w:p>
      <w:pPr>
        <w:pStyle w:val="Style14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Контроль за исполнением настоящего постановления возложить на заместителя главы администрации района А.А.Рыжкова.</w:t>
      </w:r>
    </w:p>
    <w:p>
      <w:pPr>
        <w:pStyle w:val="Style14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района                                           С.В.Манн</w:t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  <w:br/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от _14_._11_.2016 № 651</w:t>
      </w:r>
    </w:p>
    <w:p>
      <w:pPr>
        <w:pStyle w:val="Normal"/>
        <w:suppressAutoHyphens w:val="false"/>
        <w:jc w:val="right"/>
        <w:textAlignment w:val="baseline"/>
        <w:rPr>
          <w:rFonts w:ascii="inherit;Times New Roman" w:hAnsi="inherit;Times New Roman" w:cs="inherit;Times New Roman"/>
          <w:sz w:val="24"/>
          <w:szCs w:val="24"/>
          <w:lang w:eastAsia="ru-RU"/>
        </w:rPr>
      </w:pPr>
      <w:r>
        <w:rPr>
          <w:rFonts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textAlignment w:val="baseline"/>
        <w:outlineLvl w:val="2"/>
        <w:rPr>
          <w:b/>
          <w:b/>
          <w:color w:val="1F1E1E"/>
          <w:sz w:val="28"/>
          <w:szCs w:val="28"/>
          <w:lang w:eastAsia="ru-RU"/>
        </w:rPr>
      </w:pPr>
      <w:r>
        <w:rPr>
          <w:b/>
          <w:color w:val="1F1E1E"/>
          <w:sz w:val="28"/>
          <w:szCs w:val="28"/>
          <w:lang w:eastAsia="ru-RU"/>
        </w:rPr>
        <w:t>ПРАВИЛ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textAlignment w:val="baseline"/>
        <w:outlineLvl w:val="2"/>
        <w:rPr>
          <w:b/>
          <w:b/>
          <w:color w:val="1F1E1E"/>
          <w:sz w:val="28"/>
          <w:szCs w:val="28"/>
          <w:lang w:eastAsia="ru-RU"/>
        </w:rPr>
      </w:pPr>
      <w:r>
        <w:rPr>
          <w:b/>
          <w:color w:val="1F1E1E"/>
          <w:sz w:val="28"/>
          <w:szCs w:val="28"/>
          <w:lang w:eastAsia="ru-RU"/>
        </w:rPr>
        <w:t>РАБОТЫ С ОБЕЗЛИЧЕННЫМИ ДАННЫМИ</w:t>
      </w:r>
    </w:p>
    <w:p>
      <w:pPr>
        <w:pStyle w:val="Normal"/>
        <w:suppressAutoHyphens w:val="false"/>
        <w:textAlignment w:val="baseline"/>
        <w:rPr>
          <w:b/>
          <w:b/>
          <w:color w:val="1F1E1E"/>
          <w:sz w:val="28"/>
          <w:szCs w:val="28"/>
          <w:lang w:eastAsia="ru-RU"/>
        </w:rPr>
      </w:pPr>
      <w:r>
        <w:rPr>
          <w:b/>
          <w:color w:val="1F1E1E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Термины и определения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сокращений: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1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8438"/>
      </w:tblGrid>
      <w:tr>
        <w:trPr/>
        <w:tc>
          <w:tcPr>
            <w:tcW w:w="27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Дн</w:t>
            </w:r>
          </w:p>
        </w:tc>
        <w:tc>
          <w:tcPr>
            <w:tcW w:w="843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сональные данные</w:t>
            </w:r>
          </w:p>
        </w:tc>
      </w:tr>
      <w:tr>
        <w:trPr/>
        <w:tc>
          <w:tcPr>
            <w:tcW w:w="27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СД</w:t>
            </w:r>
          </w:p>
        </w:tc>
        <w:tc>
          <w:tcPr>
            <w:tcW w:w="843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санкционированный доступ</w:t>
            </w:r>
          </w:p>
        </w:tc>
      </w:tr>
      <w:tr>
        <w:trPr/>
        <w:tc>
          <w:tcPr>
            <w:tcW w:w="27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ИС</w:t>
            </w:r>
          </w:p>
        </w:tc>
        <w:tc>
          <w:tcPr>
            <w:tcW w:w="843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атизированная информационная система</w:t>
            </w:r>
          </w:p>
        </w:tc>
      </w:tr>
      <w:tr>
        <w:trPr/>
        <w:tc>
          <w:tcPr>
            <w:tcW w:w="27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Дн</w:t>
            </w:r>
          </w:p>
        </w:tc>
        <w:tc>
          <w:tcPr>
            <w:tcW w:w="843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2767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8438" w:type="dxa"/>
            <w:tcBorders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EAE9E8" w:val="clear"/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 Мордовского района</w:t>
            </w:r>
          </w:p>
        </w:tc>
      </w:tr>
    </w:tbl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рамках данного документа используются следующие термины и определения: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Доступ к информации - возможность получения информации и ее использования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Защита информации от несанкционированного доступа (защита от НСД) или воздействия - деятельность, направленная на предотвращение получения информации заинтересованным субъектом (или воздействия на информацию) с нарушением установленных прав или правил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нформация - сведения (сообщения, данные) независимо от формы их представления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нформационная система персональных данных (ИСПДн)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Конфиденциальность персональных данных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АИС Администрации - объединение информационных систем, в том числе информационных систем персональных данных, компьютерного, телекоммуникационного и офисного оборудования всех отделов  Администрации, посредством их подключения к единой компьютерной сети передачи данных с использованием различных физических и логических каналов связи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рушение информационной безопасности - событие, при котором компрометируется один или несколько аспектов безопасности информации (доступность, конфиденциальность или целостность)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ператор – администрация района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льзователь информационной системы - сотрудник Администрации (штатный, временный, работающий по контракту и т.п.), а также прочие лица (подрядчики, аудиторы и т.п.), зарегистрированные в АИС Администрации в установленном порядке.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ие положения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Настоящие Правила работы с обезличенными персональными данными Администрации разработаны с учетом Федерального закона от 27.07.2006 N 152-ФЗ "О персональных данных", Постановления Правительства РФ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, Приказа Федеральной службы по надзору в сфере связи, информационных технологий и массовых коммуникаций (Роскомнадзор) от 05.09.2013 N 996 "Об утверждении требований и методов по обезличиванию персональных данных" (с приложением "Требований и методов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") и принятыми в соответствии с ним нормативными правовыми актами, операторами, являющимися государственными или муниципальными органами".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работы с обезличенными ПДн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безличивание ПДн должно обеспечивать не только защиту от несанкционированного использования, но и возможность их обработки. Для этого обезличенные данные должны обладать свойствами, сохраняющими основные характеристики обезличиваемых ПДн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К свойствам обезличенных данных относятся: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а (сохранение всей информации о конкретных субъектах или группах субъектов, которая имелась до обезличивания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руктурированность (сохранение структурных связей между обезличенными данными конкретного субъекта или группы субъектов, соответствующих связям, имеющимся до обезличивания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левантность (возможность обработки запросов по обработке ПДн и получения ответов в одинаковой семантической форме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емантическая целостность (сохранение семантики ПДн при их обезличивании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менимость (возможность решения задач обработки ПДн, стоящих перед оператором, осуществляющим обезличивание ПДн, обрабатываемых в ИСПДн, в том числе созданных и функционирующих в рамках реализации федеральных целевых программ (далее - оператор, операторы), без предварительного деобезличивания всего объема записей о субъектах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онимность (невозможность однозначной идентификации субъектов ПДн, полученных в результате обезличивания, без применения дополнительной информации)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К характеристикам (свойствам) методов обезличивания ПДн (далее - методы обезличивания), определяющим возможность обеспечения заданных свойств обезличенных данных, относятся: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тимость (возможность преобразования, обратного обезличиванию (деобезличивание), которое позволит привести обезличенные данные к исходному виду, позволяющему определить принадлежность ПДн конкретному субъекту, устранить анонимность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ариативность (возможность внесения изменений в параметры метода и его дальнейшего применения без предварительного деобезличивания массива данных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зменяемость (возможность внесения изменений (дополнений) в массив обезличенных данных без предварительного деобезличивания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ойкость (стойкость метода к атакам на идентификацию субъекта ПДн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косвенного деобезличивания (возможность проведения деобезличивания с использованием информации других операторов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местимость (возможность интеграции ПДн, обезличенных различными методами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раметрический объем (объем дополнительной (служебной) информации, необходимой для реализации метода обезличивания и деобезличивания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оценки качества данных (возможность проведения контроля качества обезличенных данных и соответствия применяемых процедур обезличивания установленным для них требованиям)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Требования к методам обезличивания подразделяются на: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я к свойствам обезличенных данных, получаемых при применении метода обезличивания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я к свойствам, которыми должен обладать метод обезличивания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 требованиям к свойствам получаемых обезличенных данных относятся: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полноты (состав обезличенных данных должен полностью соответствовать составу обезличиваемых ПДн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структурированности обезличиваемых ПДн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семантической целостности обезличиваемых ПДн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онимность отдельных данных не ниже заданного уровня (количества возможных сопоставлений обезличенных данных между собой для деобезличивания как, например, k-anonymity)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 требованиям к свойствам метода обезличивания относятся: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тимость (возможность проведения деобезличивания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зможность обеспечения заданного уровня анонимности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стойкости при увеличении объема обезличиваемых ПДн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Методы обезличивания должны обеспечивать требуемые свойства обезличенных данных, соответствовать предъявляемым требованиям к их характеристикам (свойствам), быть практически реализуемыми в различных программных средах и позволять решать поставленные задачи обработки ПДн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безличенные ПДн не подлежат разглашению и нарушению конфиденциальности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Обезличенные персональные данные могут обрабатываться с использованием и без использования средств автоматизации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 обработке обезличенных ПДн с использованием средств автоматизации необходимо соблюдение: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арольной политики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нтивирусной политики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 работы со съемными носителями (если они используется)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 резервного копирования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 доступа в помещения, где расположены элементы информационных систем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 обработке обезличенных ПДн без использования средств автоматизации необходимо соблюдение: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 хранения бумажных носителей;</w:t>
      </w:r>
    </w:p>
    <w:p>
      <w:pPr>
        <w:pStyle w:val="Normal"/>
        <w:suppressAutoHyphens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авил доступа к ним и в помещения, где они хранятся.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ость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тветственность за осуществление общего контроля выполнения требований настоящих Правил несет ответственный за организацию обработки ПДн в Администрации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ветственность за выполнение настоящих Правил возлагается на всех сотрудников Администрации, допущенных к обработке ПДн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трудник Администрации несет ответственность за все действия, совершенные от имени его учетной записи, если не доказан факт несанкционированного использования учетной записи другими лицами при соблюдении пользователем требований настоящих Правил.</w:t>
      </w:r>
    </w:p>
    <w:p>
      <w:pPr>
        <w:pStyle w:val="Normal"/>
        <w:suppressAutoHyphens w:val="false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трудники Администрации несут персональную ответственность за ущерб, причиненный Администрации и субъектам ПДн вследствие нарушения ими установленных требований в области обработки и обеспечения защиты ПДн, в соответствии с законодательством Российской Федерации.</w:t>
      </w:r>
    </w:p>
    <w:p>
      <w:pPr>
        <w:pStyle w:val="Normal"/>
        <w:suppressAutoHyphens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rpexcerpt">
    <w:name w:val="crp_excerpt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8/09/15/n55089.htm" TargetMode="External"/><Relationship Id="rId3" Type="http://schemas.openxmlformats.org/officeDocument/2006/relationships/hyperlink" Target="http://lawru.info/dok/2012/03/21/n2406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51:00Z</dcterms:created>
  <dc:creator>1</dc:creator>
  <dc:description/>
  <cp:keywords/>
  <dc:language>en-US</dc:language>
  <cp:lastModifiedBy>user</cp:lastModifiedBy>
  <cp:lastPrinted>2017-01-31T16:47:00Z</cp:lastPrinted>
  <dcterms:modified xsi:type="dcterms:W3CDTF">2017-01-31T14:51:00Z</dcterms:modified>
  <cp:revision>2</cp:revision>
  <dc:subject/>
  <dc:title/>
</cp:coreProperties>
</file>