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4"/>
          <w:lang w:eastAsia="zh-CN"/>
        </w:rPr>
      </w:pPr>
      <w:r>
        <w:rPr>
          <w:rFonts w:cs="Arial" w:ascii="Arial" w:hAnsi="Arial"/>
          <w:color w:val="555555"/>
          <w:lang w:eastAsia="ru-RU"/>
        </w:rPr>
        <w:br/>
      </w:r>
      <w:r>
        <w:rPr>
          <w:color w:val="000000"/>
          <w:sz w:val="28"/>
          <w:szCs w:val="24"/>
          <w:lang w:eastAsia="zh-CN"/>
        </w:rPr>
        <w:t>Администрация Мордов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Тамбов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ПОСТАНОВЛЕНИЕ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4"/>
          <w:lang w:eastAsia="zh-CN"/>
        </w:rPr>
        <w:t xml:space="preserve">    </w:t>
      </w:r>
      <w:r>
        <w:rPr>
          <w:color w:val="000000"/>
          <w:sz w:val="28"/>
          <w:szCs w:val="24"/>
          <w:lang w:eastAsia="zh-CN"/>
        </w:rPr>
        <w:t>14 .11.2016                                   р.п. Мордово                                      № 654</w:t>
      </w:r>
    </w:p>
    <w:p>
      <w:pPr>
        <w:pStyle w:val="Normal"/>
        <w:widowControl w:val="false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widowControl w:val="false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Об утверждении Правил рассмотрения запросов субъектов персональных данных</w:t>
      </w:r>
    </w:p>
    <w:p>
      <w:pPr>
        <w:pStyle w:val="Normal"/>
        <w:widowControl w:val="false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55555"/>
          <w:sz w:val="28"/>
          <w:szCs w:val="24"/>
          <w:lang w:eastAsia="ru-RU"/>
        </w:rPr>
      </w:pPr>
      <w:r>
        <w:rPr>
          <w:rFonts w:cs="Arial" w:ascii="Arial" w:hAnsi="Arial"/>
          <w:color w:val="555555"/>
          <w:sz w:val="28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Руководствуясь Федеральным законом от 27.07.2006 N 152-ФЗ "О персональных данных", Федеральным Законом от 02.05.2006 №59-ФЗ «О порядке рассмотрения обращений граждан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> 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администрация района постановляет:</w:t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Утвердить Правила рассмотрения запросов субъектов персональных данных  и (или) их представителей в администрации Мордовского района согласно приложению.</w:t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района                                                      С.В.Манн</w:t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Style15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5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от 14.11.2016 № 654</w:t>
      </w:r>
    </w:p>
    <w:p>
      <w:pPr>
        <w:pStyle w:val="Style15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</w:t>
      </w:r>
    </w:p>
    <w:p>
      <w:pPr>
        <w:pStyle w:val="Style15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я запросов субъектов персональных данных  и (или) их представителей в администрации Мордовского района</w:t>
      </w:r>
    </w:p>
    <w:p>
      <w:pPr>
        <w:pStyle w:val="Style15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53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                                            </w:t>
      </w:r>
      <w:r>
        <w:rPr>
          <w:bCs/>
          <w:color w:val="000000"/>
          <w:sz w:val="28"/>
          <w:szCs w:val="28"/>
          <w:lang w:eastAsia="ru-RU"/>
        </w:rPr>
        <w:t>1. Общее положение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1.1.Настоящие Правила рассмотрения запросов субъектов персональных данных (далее - Правила) разработаны на основании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lang w:eastAsia="ru-RU"/>
          </w:rPr>
          <w:t>Федерального закона от 27.07.2006 г № 152-ФЗ «О персональных данных</w:t>
        </w:r>
      </w:hyperlink>
      <w:r>
        <w:rPr>
          <w:color w:val="000000"/>
          <w:spacing w:val="1"/>
          <w:sz w:val="28"/>
          <w:szCs w:val="28"/>
          <w:lang w:eastAsia="ru-RU"/>
        </w:rPr>
        <w:t>»  (далее- </w:t>
      </w:r>
      <w:hyperlink r:id="rId4">
        <w:r>
          <w:rPr>
            <w:rStyle w:val="InternetLink"/>
            <w:spacing w:val="1"/>
            <w:sz w:val="28"/>
            <w:szCs w:val="28"/>
            <w:lang w:eastAsia="ru-RU"/>
          </w:rPr>
          <w:t>закона №152-ФЗ</w:t>
        </w:r>
      </w:hyperlink>
      <w:r>
        <w:rPr>
          <w:sz w:val="28"/>
          <w:szCs w:val="28"/>
          <w:lang w:eastAsia="ru-RU"/>
        </w:rPr>
        <w:t>)</w:t>
      </w:r>
      <w:r>
        <w:rPr>
          <w:spacing w:val="1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> </w:t>
      </w:r>
      <w:hyperlink r:id="rId5">
        <w:r>
          <w:rPr>
            <w:rStyle w:val="InternetLink"/>
            <w:spacing w:val="1"/>
            <w:sz w:val="28"/>
            <w:szCs w:val="28"/>
            <w:lang w:eastAsia="ru-RU"/>
          </w:rPr>
          <w:t>Федерального закона от 02.05.2006г. №59-ФЗ «О порядке рассмотрения обращений граждан Российской Федерации</w:t>
        </w:r>
      </w:hyperlink>
      <w:r>
        <w:rPr>
          <w:spacing w:val="1"/>
          <w:sz w:val="28"/>
          <w:szCs w:val="28"/>
          <w:lang w:eastAsia="ru-RU"/>
        </w:rPr>
        <w:t>» (далее закон №59-ФЗ),</w:t>
      </w:r>
      <w:r>
        <w:rPr>
          <w:color w:val="000000"/>
          <w:spacing w:val="1"/>
          <w:sz w:val="28"/>
          <w:szCs w:val="28"/>
          <w:lang w:eastAsia="ru-RU"/>
        </w:rPr>
        <w:t> </w:t>
      </w:r>
      <w:hyperlink r:id="rId6">
        <w:r>
          <w:rPr>
            <w:rStyle w:val="InternetLink"/>
            <w:color w:val="000000"/>
            <w:spacing w:val="1"/>
            <w:sz w:val="28"/>
            <w:szCs w:val="28"/>
            <w:lang w:eastAsia="ru-RU"/>
          </w:rPr>
          <w:t>постановления Правительства Российской Федерации от 21.03.2012 № 211 « Об утверждении перечня мер, направленных на обеспечение выполнения обязанностей, предусмотренных федеральным законом " 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. 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   </w:t>
      </w:r>
      <w:r>
        <w:rPr>
          <w:color w:val="2D2D2D"/>
          <w:spacing w:val="1"/>
          <w:sz w:val="28"/>
          <w:szCs w:val="28"/>
          <w:lang w:eastAsia="ru-RU"/>
        </w:rPr>
        <w:t>1.2.Целью настоящих Правил являе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   </w:t>
      </w:r>
      <w:r>
        <w:rPr>
          <w:color w:val="2D2D2D"/>
          <w:spacing w:val="1"/>
          <w:sz w:val="28"/>
          <w:szCs w:val="28"/>
          <w:lang w:eastAsia="ru-RU"/>
        </w:rPr>
        <w:t>- обеспечение прав субъектов персональных данных на доступ к их персональным данным обрабатываемым  администрацией Мордовского района (далее - администрация)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   </w:t>
      </w:r>
      <w:r>
        <w:rPr>
          <w:color w:val="2D2D2D"/>
          <w:spacing w:val="1"/>
          <w:sz w:val="28"/>
          <w:szCs w:val="28"/>
          <w:lang w:eastAsia="ru-RU"/>
        </w:rPr>
        <w:t>- обеспечение прав уполномоченного органа по защите прав субъектов персональных данных на получение информации, необходимой ему для реализации полномочий по защите прав субъектов персональных дан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  </w:t>
      </w:r>
      <w:r>
        <w:rPr>
          <w:color w:val="2D2D2D"/>
          <w:spacing w:val="1"/>
          <w:sz w:val="28"/>
          <w:szCs w:val="28"/>
          <w:lang w:eastAsia="ru-RU"/>
        </w:rPr>
        <w:t>- упорядочение действий сотрудников администрации при обращении либо при получении запроса субъекта персональных данных или его законного представителя, а также уполномоченного органа по защите прав субъектов персональных дан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 </w:t>
      </w:r>
      <w:r>
        <w:rPr>
          <w:color w:val="2D2D2D"/>
          <w:spacing w:val="1"/>
          <w:sz w:val="28"/>
          <w:szCs w:val="28"/>
          <w:lang w:eastAsia="ru-RU"/>
        </w:rPr>
        <w:t>- действия, направленные на подтверждение наличия, ознакомление, уточнение, уничтожение, обезличивание или отзыв согласия на обработку персональных данных, а также на устранение нарушений законодательства, допущенных при обработке персональных данных (далее - ПДн)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1.3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uppressAutoHyphens w:val="false"/>
        <w:spacing w:lineRule="atLeast" w:line="253"/>
        <w:ind w:firstLine="54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ператор – Администрация Мордовского района (далее Администрация) самостоятельно  или совместно с другими лицами организующее и (или)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1.4. Субъект персональных данных имеет право на получение сведений об операторе, о месте его нахождения, о наличии у оператора персональных данных в отношении себя, а также на ознакомление с такими персональными данны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1.5. Сведения о наличии персональных данных должны быть представлены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 Доступ к своим персональным данным пред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его законного представителя. Запрос должен содержать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. Запрос может быть направлен в электронной форме и подписан электронной цифровой подписью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Законный представитель представляет оператору документ, подтверждающий его полномоч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1.7. Субъект персональных данных имеет право на получение при обращении к оператору, следующих сведени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1) подтверждение факта обработки персональных данных операторо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2) правовые основания и цели обработки персональных дан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3) цели и применяемые оператором способы обработки персональных дан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 Российской Федера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5) 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6) сроки обработки персональных данных, в том числе сроки их хран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7) порядок осуществления субъектом персональных данных прав, предусмотренных Федеральным законом от 27.07.2006 № 152-ФЗ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О персональных данных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8) информацию об осуществленной или о предполагаемой трансграничной передаче дан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9) 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10) иные сведения, предусмотренные Федеральным законом от 27.07.2006 № 152-ФЗ «О персональных данных» или другими федеральными законами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1.8. Если запрос субъекта персональных данных связан с внесением изменений в персональные данные субъекта в связи с тем, что персональные данные, обрабатываемые оператором, являются неполными, устаревшими, недостоверными, то в таком запросе субъект персональных данных должен указать какие именно персональные данные изменяются или уточняю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Если для внесения изменений в персональные данные необходимы подтверждающие документы, то субъект персональных данных прикладывает к своему запросу об изменении персональных данных доказательства, на основании которых оператор должен внести изменения или уточнить персональные данны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отсутствия доказательств, на которые ссылается субъект персональных данных, оператор оставляет персональные данные в неизменном виде. Внесение изменений или уточнение персональных данных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оператором должны быть выполнены в течение 7 рабочих дней со дня предоставления таких свед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я, уничтожение или блокирование персональных данных соответствующего субъекта осуществляется оператором на безвозмездной основ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  </w:t>
      </w:r>
      <w:r>
        <w:rPr>
          <w:color w:val="2D2D2D"/>
          <w:spacing w:val="1"/>
          <w:sz w:val="28"/>
          <w:szCs w:val="28"/>
          <w:lang w:eastAsia="ru-RU"/>
        </w:rPr>
        <w:t>Настоящие Правила распространяются на работников администрации, которые в рамках исполнения своих должностных обязанностей осуществляют прием и регистрацию обращений (запросов) субъектов персональных данных (далее – субъектов  ПДн) , ведут личный прием, осуществляют рассмотрение обращений (запросов) в письменной форме, а так же в форме электронных документов, подготовку и направление ответов на ни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 </w:t>
      </w:r>
      <w:r>
        <w:rPr>
          <w:color w:val="2D2D2D"/>
          <w:spacing w:val="1"/>
          <w:sz w:val="28"/>
          <w:szCs w:val="28"/>
          <w:lang w:eastAsia="ru-RU"/>
        </w:rPr>
        <w:t>Настоящие Правила подлежат применению в случаях обращений либо при получении запросов субъектов персональных данных или их законных представителей, а также уполномоченного органа по защите прав субъектов персональных данных в рамках </w:t>
      </w:r>
      <w:hyperlink r:id="rId7">
        <w:r>
          <w:rPr>
            <w:rStyle w:val="InternetLink"/>
            <w:spacing w:val="1"/>
            <w:sz w:val="28"/>
            <w:szCs w:val="28"/>
            <w:lang w:eastAsia="ru-RU"/>
          </w:rPr>
          <w:t>закона №152-ФЗ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bCs/>
          <w:sz w:val="28"/>
          <w:szCs w:val="28"/>
          <w:lang w:eastAsia="ru-RU"/>
        </w:rPr>
        <w:t xml:space="preserve">      </w:t>
      </w:r>
      <w:r>
        <w:rPr>
          <w:bCs/>
          <w:sz w:val="28"/>
          <w:szCs w:val="28"/>
          <w:lang w:eastAsia="ru-RU"/>
        </w:rPr>
        <w:t>2. Действия администрации при обращении субъекта</w:t>
      </w: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</w:t>
      </w:r>
      <w:r>
        <w:rPr>
          <w:color w:val="2D2D2D"/>
          <w:spacing w:val="1"/>
          <w:sz w:val="28"/>
          <w:szCs w:val="28"/>
          <w:lang w:eastAsia="ru-RU"/>
        </w:rPr>
        <w:t>2.1. В соответствии с </w:t>
      </w:r>
      <w:hyperlink r:id="rId8">
        <w:r>
          <w:rPr>
            <w:rStyle w:val="InternetLink"/>
            <w:spacing w:val="1"/>
            <w:sz w:val="28"/>
            <w:szCs w:val="28"/>
            <w:lang w:eastAsia="ru-RU"/>
          </w:rPr>
          <w:t>законом №152-ФЗ</w:t>
        </w:r>
      </w:hyperlink>
      <w:r>
        <w:rPr>
          <w:color w:val="2D2D2D"/>
          <w:spacing w:val="1"/>
          <w:sz w:val="28"/>
          <w:szCs w:val="28"/>
          <w:lang w:eastAsia="ru-RU"/>
        </w:rPr>
        <w:t> при личном устном приеме субъект ПДн предъявляет документ, удостоверяющий его личность. 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 </w:t>
      </w:r>
      <w:r>
        <w:rPr>
          <w:color w:val="2D2D2D"/>
          <w:spacing w:val="1"/>
          <w:sz w:val="28"/>
          <w:szCs w:val="28"/>
          <w:lang w:eastAsia="ru-RU"/>
        </w:rPr>
        <w:t>2.2. В случае, если при личном приеме от имени субъекта ПДн действует его законный представитель, должностное лицо администрации обязано удостовериться в наличии у такого лица законных полномочий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 </w:t>
      </w:r>
      <w:r>
        <w:rPr>
          <w:color w:val="2D2D2D"/>
          <w:spacing w:val="1"/>
          <w:sz w:val="28"/>
          <w:szCs w:val="28"/>
          <w:lang w:eastAsia="ru-RU"/>
        </w:rPr>
        <w:t>2.3.  Ответ на обращение с согласия субъекта ПДн может быть дан устно в ходе личного приема, . При отсутствии возможности ознакомления субъекта с его ПДн немедленно при его личном обращении, такая возможность должна быть предоставлена субъекту ПДн в течение тридцати рабочих дней с даты обращения.</w:t>
        <w:br/>
        <w:t>      2.4. В том случае, когда при личном приеме субъект ПДн изъявил желание получить ответ в письменной форме, должностное лицо, ведущее прием, предлагает субъекту ПДн оформить письменный запрос и сообщает ему о сроках, в течение которых администрация обязана дать ответ на такой запрос в соответствии с </w:t>
      </w:r>
      <w:hyperlink r:id="rId9">
        <w:r>
          <w:rPr>
            <w:rStyle w:val="InternetLink"/>
            <w:spacing w:val="1"/>
            <w:sz w:val="28"/>
            <w:szCs w:val="28"/>
            <w:lang w:eastAsia="ru-RU"/>
          </w:rPr>
          <w:t>законом №152-ФЗ</w:t>
        </w:r>
      </w:hyperlink>
      <w:r>
        <w:rPr>
          <w:color w:val="2D2D2D"/>
          <w:spacing w:val="1"/>
          <w:sz w:val="28"/>
          <w:szCs w:val="28"/>
          <w:lang w:eastAsia="ru-RU"/>
        </w:rPr>
        <w:t> (приложение №1)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</w:t>
      </w:r>
      <w:r>
        <w:rPr>
          <w:color w:val="2D2D2D"/>
          <w:spacing w:val="1"/>
          <w:sz w:val="28"/>
          <w:szCs w:val="28"/>
          <w:lang w:eastAsia="ru-RU"/>
        </w:rPr>
        <w:t>2.5. Если при рассмотрении обращения субъекта ПДн будет установлено, что предоставление ПДн нарушает права и законные интересы третьих лиц должностное лицо, осуществляющее личный прием субъекта ПДн, сообщает ему об отказе в предоставлении информации о ПДн либо таких ПДн. Также в срок, не превышающий тридцати дней со дня обращения, должностное лицо направляет в адрес субъекта ПДн мотивированный ответ в письменной форме, содержащий ссылку на положение </w:t>
      </w:r>
      <w:hyperlink r:id="rId10">
        <w:r>
          <w:rPr>
            <w:rStyle w:val="InternetLink"/>
            <w:spacing w:val="1"/>
            <w:sz w:val="28"/>
            <w:szCs w:val="28"/>
            <w:lang w:eastAsia="ru-RU"/>
          </w:rPr>
          <w:t>п.4 ч.8 ст. 14 закона №152-ФЗ</w:t>
        </w:r>
      </w:hyperlink>
      <w:r>
        <w:rPr>
          <w:color w:val="000000"/>
          <w:spacing w:val="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3. Действия администрации при получении запроса субъекта ПДн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   </w:t>
      </w:r>
      <w:r>
        <w:rPr>
          <w:color w:val="2D2D2D"/>
          <w:spacing w:val="1"/>
          <w:sz w:val="28"/>
          <w:szCs w:val="28"/>
          <w:lang w:eastAsia="ru-RU"/>
        </w:rPr>
        <w:t>3.1. В соответствии с ч.3 ст.14 закона № 152-ФЗ запрос должен содержать: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 </w:t>
      </w:r>
      <w:r>
        <w:rPr>
          <w:color w:val="2D2D2D"/>
          <w:spacing w:val="1"/>
          <w:sz w:val="28"/>
          <w:szCs w:val="28"/>
          <w:lang w:eastAsia="ru-RU"/>
        </w:rPr>
        <w:t>- сведения о номере основного документа, удостоверяющего личность субъекта персональных данных или его представителя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 </w:t>
      </w:r>
      <w:r>
        <w:rPr>
          <w:color w:val="2D2D2D"/>
          <w:spacing w:val="1"/>
          <w:sz w:val="28"/>
          <w:szCs w:val="28"/>
          <w:lang w:eastAsia="ru-RU"/>
        </w:rPr>
        <w:t>- сведения о дате выдачи указанного документа и выдавшем его органе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 </w:t>
      </w:r>
      <w:r>
        <w:rPr>
          <w:color w:val="2D2D2D"/>
          <w:spacing w:val="1"/>
          <w:sz w:val="28"/>
          <w:szCs w:val="28"/>
          <w:lang w:eastAsia="ru-RU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 либо сведения, иным образом подтверждающие факт обработки персональных данных оператором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</w:t>
      </w:r>
      <w:r>
        <w:rPr>
          <w:color w:val="2D2D2D"/>
          <w:spacing w:val="1"/>
          <w:sz w:val="28"/>
          <w:szCs w:val="28"/>
          <w:lang w:eastAsia="ru-RU"/>
        </w:rPr>
        <w:t>- подпись субъекта персональных данных или его представителя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</w:t>
      </w:r>
      <w:r>
        <w:rPr>
          <w:color w:val="2D2D2D"/>
          <w:spacing w:val="1"/>
          <w:sz w:val="28"/>
          <w:szCs w:val="28"/>
          <w:lang w:eastAsia="ru-RU"/>
        </w:rPr>
        <w:t>3.2. Прием и регистрация запросов субъектов ПДн, а также регистрация ответов, направляемых субъектам ПДн, осуществляется с помощью «АСКОГ»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 </w:t>
      </w:r>
      <w:r>
        <w:rPr>
          <w:color w:val="2D2D2D"/>
          <w:spacing w:val="1"/>
          <w:sz w:val="28"/>
          <w:szCs w:val="28"/>
          <w:lang w:eastAsia="ru-RU"/>
        </w:rPr>
        <w:t>3.3. Должностными лицами администрации, осуществляющими рассмотрение запросов субъектов ПДн и подготовку ответов на них, являются: </w:t>
        <w:br/>
        <w:t>       – глава администрации  района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 – </w:t>
      </w:r>
      <w:r>
        <w:rPr>
          <w:color w:val="2D2D2D"/>
          <w:spacing w:val="1"/>
          <w:sz w:val="28"/>
          <w:szCs w:val="28"/>
          <w:lang w:eastAsia="ru-RU"/>
        </w:rPr>
        <w:t>первый заместитель, заместитель главы администрации района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</w:t>
      </w:r>
      <w:r>
        <w:rPr>
          <w:color w:val="2D2D2D"/>
          <w:spacing w:val="1"/>
          <w:sz w:val="28"/>
          <w:szCs w:val="28"/>
          <w:lang w:eastAsia="ru-RU"/>
        </w:rPr>
        <w:t>3.4. При получении запроса субъекта ПДн, сотрудник администрации, ответственный за прием и регистрацию входящей корреспонденции, непосредственно в день получения проверяет соответствие запроса требованиям к письменному обращению, установленным ст. 7 закона №59-ФЗ, а именно: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 – </w:t>
      </w:r>
      <w:r>
        <w:rPr>
          <w:color w:val="2D2D2D"/>
          <w:spacing w:val="1"/>
          <w:sz w:val="28"/>
          <w:szCs w:val="28"/>
          <w:lang w:eastAsia="ru-RU"/>
        </w:rPr>
        <w:t>наличие наименования органа местного самоуправления, в которые направлено письменное обращение, либо фамилии, имени, отчества соответствующего должностного лица, либо должности соответствующего должностного лица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 – </w:t>
      </w:r>
      <w:r>
        <w:rPr>
          <w:color w:val="2D2D2D"/>
          <w:spacing w:val="1"/>
          <w:sz w:val="28"/>
          <w:szCs w:val="28"/>
          <w:lang w:eastAsia="ru-RU"/>
        </w:rPr>
        <w:t>наличие фамилии, имени, отчества (последнее - при наличии) субъекта ПДн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– </w:t>
      </w:r>
      <w:r>
        <w:rPr>
          <w:color w:val="2D2D2D"/>
          <w:spacing w:val="1"/>
          <w:sz w:val="28"/>
          <w:szCs w:val="28"/>
          <w:lang w:eastAsia="ru-RU"/>
        </w:rPr>
        <w:t>наличие почтового адреса, по которому должен быть направлен ответ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– </w:t>
      </w:r>
      <w:r>
        <w:rPr>
          <w:color w:val="2D2D2D"/>
          <w:spacing w:val="1"/>
          <w:sz w:val="28"/>
          <w:szCs w:val="28"/>
          <w:lang w:eastAsia="ru-RU"/>
        </w:rPr>
        <w:t>наличие личной подписи и даты;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– </w:t>
      </w:r>
      <w:r>
        <w:rPr>
          <w:color w:val="2D2D2D"/>
          <w:spacing w:val="1"/>
          <w:sz w:val="28"/>
          <w:szCs w:val="28"/>
          <w:lang w:eastAsia="ru-RU"/>
        </w:rPr>
        <w:t>наличие сведений о документе, удостоверяющем личность субъекта ПДн (номер документа, сведения о дате выдачи указанного документа и выдавшем его органе)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 </w:t>
      </w:r>
      <w:r>
        <w:rPr>
          <w:color w:val="2D2D2D"/>
          <w:spacing w:val="1"/>
          <w:sz w:val="28"/>
          <w:szCs w:val="28"/>
          <w:lang w:eastAsia="ru-RU"/>
        </w:rPr>
        <w:t>3.5. В случае соответствия запроса субъекта ПДн требованиям, перечисленным в п.2.4 настоящего Порядка, такой запрос подлежит приему и регистрации в системе «АСКОГ»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 </w:t>
      </w:r>
      <w:r>
        <w:rPr>
          <w:color w:val="2D2D2D"/>
          <w:spacing w:val="1"/>
          <w:sz w:val="28"/>
          <w:szCs w:val="28"/>
          <w:lang w:eastAsia="ru-RU"/>
        </w:rPr>
        <w:t>3.6. В случае, если в запросе субъекта ПДн не указаны фамилия гражданина, направившего обращение, и почтовый адрес, по которому должен быть направлен ответ, в соответствии с ч.1 ст.11 закона № 59-ФЗ, ответ на такой запрос не дается, о чем делается отметка в системе «АСКОГ». 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 </w:t>
      </w:r>
      <w:r>
        <w:rPr>
          <w:color w:val="2D2D2D"/>
          <w:spacing w:val="1"/>
          <w:sz w:val="28"/>
          <w:szCs w:val="28"/>
          <w:lang w:eastAsia="ru-RU"/>
        </w:rPr>
        <w:t>3.7. В случае не соответствия запроса субъекта ПДн требованиям, перечисленным в п.2.1 настоящего Порядка, такой запрос подлежит приему и регистрации  в тот же день</w:t>
      </w:r>
      <w:r>
        <w:rPr>
          <w:color w:val="FF0000"/>
          <w:spacing w:val="1"/>
          <w:sz w:val="28"/>
          <w:szCs w:val="28"/>
          <w:lang w:eastAsia="ru-RU"/>
        </w:rPr>
        <w:t>.</w:t>
      </w:r>
      <w:r>
        <w:rPr>
          <w:color w:val="2D2D2D"/>
          <w:spacing w:val="1"/>
          <w:sz w:val="28"/>
          <w:szCs w:val="28"/>
          <w:lang w:eastAsia="ru-RU"/>
        </w:rPr>
        <w:t> Также в срок, не превышающий тридцати дней со дня обращения, должностное лицо направляет в адрес субъекта ПДн мотивированный ответ в письменной форме о том, что сведения не могут быть предоставлены.</w:t>
        <w:br/>
        <w:t>     3.8. Зарегистрированные запросы субъектов ПДн в день регистрации подлежат передаче должностному лицу указанному в п. 2.3 настоящего Порядка,.</w:t>
        <w:br/>
        <w:t>     3.9. Должностное лицо администрации, обязано рассмотреть запрос субъекта ПДн и подготовить ответ на него в письменной форме в течение тридцати рабочих дней с даты получения администрацией указанного запроса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 </w:t>
      </w:r>
      <w:r>
        <w:rPr>
          <w:color w:val="2D2D2D"/>
          <w:spacing w:val="1"/>
          <w:sz w:val="28"/>
          <w:szCs w:val="28"/>
          <w:lang w:eastAsia="ru-RU"/>
        </w:rPr>
        <w:t>3.10. В случае если в запросе субъект ПДн изъявил желание ознакомиться со своими ПДн, возможность такого ознакомления должна быть предоставлена субъекту ПДн в течение тридцати рабочих дней с даты получения администрацией указанного запроса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 </w:t>
      </w:r>
      <w:r>
        <w:rPr>
          <w:color w:val="2D2D2D"/>
          <w:spacing w:val="1"/>
          <w:sz w:val="28"/>
          <w:szCs w:val="28"/>
          <w:lang w:eastAsia="ru-RU"/>
        </w:rPr>
        <w:t>3.11. Письменный ответ на запрос субъекта ПДн должен быть направлен по его адресу заказным письмом с уведомлением о вручении с соблюдением сроков, предусмотренных законодательством (приложение № 1)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 </w:t>
      </w:r>
      <w:r>
        <w:rPr>
          <w:color w:val="2D2D2D"/>
          <w:spacing w:val="1"/>
          <w:sz w:val="28"/>
          <w:szCs w:val="28"/>
          <w:lang w:eastAsia="ru-RU"/>
        </w:rPr>
        <w:t>3.12. Если при рассмотрении запроса субъекта ПДн будет установлено, что предоставление ПДн нарушает права и законные интересы третьих лиц, мэрия сообщает ему об отказе в предоставлении информации о ПДн либо таких ПДн, о чем в срок, не превышающий семи рабочих дней со дня получения запроса субъекта ПДн, в адрес субъекта ПДн направляется мотивированный ответ в письменной форме, содержащий ссылку на положение </w:t>
      </w:r>
      <w:hyperlink r:id="rId11">
        <w:r>
          <w:rPr>
            <w:rStyle w:val="InternetLink"/>
            <w:spacing w:val="1"/>
            <w:sz w:val="28"/>
            <w:szCs w:val="28"/>
            <w:lang w:eastAsia="ru-RU"/>
          </w:rPr>
          <w:t>п.4 ч.8 ст. 14 закона № 152-ФЗ</w:t>
        </w:r>
      </w:hyperlink>
      <w:r>
        <w:rPr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 </w:t>
      </w:r>
      <w:r>
        <w:rPr>
          <w:color w:val="2D2D2D"/>
          <w:spacing w:val="1"/>
          <w:sz w:val="28"/>
          <w:szCs w:val="28"/>
          <w:lang w:eastAsia="ru-RU"/>
        </w:rPr>
        <w:t>3.13. Для обработки ПДн, содержащихся в обращении в письменной форме субъекта ПДн, дополнительного его согласия не требуется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4. Действия администрации при получении запроса субъекта ПДн в электронной форме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  </w:t>
      </w:r>
      <w:r>
        <w:rPr>
          <w:color w:val="2D2D2D"/>
          <w:spacing w:val="1"/>
          <w:sz w:val="28"/>
          <w:szCs w:val="28"/>
          <w:lang w:eastAsia="ru-RU"/>
        </w:rPr>
        <w:t>4.1. Согласно п.3 ст.7 закона № 59-ФЗ обращение, поступившее в орган местного самоуправления или должностному лицу в форме электронного документа, подлежит рассмотрению в соответствии с порядком, установленным ст.10 указанного закона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 </w:t>
      </w:r>
      <w:r>
        <w:rPr>
          <w:color w:val="2D2D2D"/>
          <w:spacing w:val="1"/>
          <w:sz w:val="28"/>
          <w:szCs w:val="28"/>
          <w:lang w:eastAsia="ru-RU"/>
        </w:rPr>
        <w:t>4.2. В обращении субъект ПДн 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Субъект ПДн 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uppressAutoHyphens w:val="false"/>
        <w:spacing w:lineRule="atLeast" w:line="253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 </w:t>
      </w:r>
      <w:r>
        <w:rPr>
          <w:color w:val="2D2D2D"/>
          <w:spacing w:val="1"/>
          <w:sz w:val="28"/>
          <w:szCs w:val="28"/>
          <w:lang w:eastAsia="ru-RU"/>
        </w:rPr>
        <w:t>4.3. Прием и регистрация запросов субъектов ПДн в электронной форме осуществляется администрацией  согласно порядка работы с обращениями граждан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 Действия администрации при получении запроса уполномоченного органа по защите прав субъектов ПДн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53" w:before="0" w:after="24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      </w:t>
      </w:r>
      <w:r>
        <w:rPr>
          <w:color w:val="2D2D2D"/>
          <w:spacing w:val="1"/>
          <w:sz w:val="28"/>
          <w:szCs w:val="28"/>
          <w:lang w:eastAsia="ru-RU"/>
        </w:rPr>
        <w:t>5.1. Прием и регистрация запросов уполномоченного органа по защите прав субъектов ПДн осуществляется администрацией  в порядке, установленном для приема и регистрации входящей корреспонденции.</w:t>
        <w:br/>
        <w:t>     5.2. При получении запроса уполномоченного органа по защите прав субъектов ПДн сотрудники администрации, ответственные за прием и регистрацию входящей корреспонденции, в тот же день осуществляют регистрацию такого запроса и передают его должностному лицу, указанному в п.2.3 настоящего Порядка.</w:t>
        <w:br/>
        <w:t>    5.3. Администрации, в лице своих должностных лиц, указанных в п.2.3 настоящего Порядка, сообщает в уполномоченный орган по защите прав субъектов ПДн по его запросу информацию, необходимую для осуществления деятельности указанного органа, а также направляет истребуемые им документы в течение тридцати дней с даты получения такого запроса.</w:t>
        <w:br/>
        <w:t>    5.4. В случае выявления уполномоченным органом по защите прав субъектов ПДн фактов недостоверности ПДн или неправомерных действий с ними, уточнение, блокирование или уничтожение таких ПДн осуществляется в порядке и сроки, предусмотренные законодательством для соответствующих действий (операций) в отношении ПДн.</w:t>
        <w:br/>
        <w:t>   5.5. Формы запросов, заявлений и уведомлений субъектов ПДн установлены в приложениях № 1-10.</w:t>
      </w:r>
    </w:p>
    <w:p>
      <w:pPr>
        <w:pStyle w:val="Normal"/>
        <w:suppressAutoHyphens w:val="false"/>
        <w:spacing w:lineRule="atLeast" w:line="253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spacing w:lineRule="atLeast" w:line="253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2D2D2D"/>
          <w:spacing w:val="1"/>
          <w:sz w:val="28"/>
          <w:szCs w:val="28"/>
          <w:lang w:eastAsia="ru-RU"/>
        </w:rPr>
      </w:pPr>
      <w:r>
        <w:rPr>
          <w:rFonts w:cs="Calibri" w:ascii="Calibri" w:hAnsi="Calibri"/>
          <w:color w:val="2D2D2D"/>
          <w:spacing w:val="1"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color w:val="2D2D2D"/>
          <w:spacing w:val="1"/>
          <w:sz w:val="28"/>
          <w:szCs w:val="28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а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убъектов персональных данных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в администрации Мордовского района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проса субъекта персональных данных о наличии и ознакомлении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персональными данными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ПРОС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82"/>
        <w:gridCol w:w="8027"/>
      </w:tblGrid>
      <w:tr>
        <w:trPr>
          <w:trHeight w:val="278" w:hRule="atLeast"/>
        </w:trPr>
        <w:tc>
          <w:tcPr>
            <w:tcW w:w="30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 xml:space="preserve">   </w:t>
            </w:r>
            <w:r>
              <w:rPr>
                <w:color w:val="2D2D2D"/>
                <w:sz w:val="24"/>
                <w:szCs w:val="24"/>
                <w:lang w:eastAsia="ru-RU"/>
              </w:rPr>
              <w:t>На  основании</w:t>
            </w:r>
          </w:p>
        </w:tc>
        <w:tc>
          <w:tcPr>
            <w:tcW w:w="802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109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(номер, дата договора либо сведения, иным образом подтверждающие факт обработки</w:t>
            </w:r>
          </w:p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color w:val="2D2D2D"/>
                <w:sz w:val="24"/>
                <w:szCs w:val="24"/>
                <w:lang w:eastAsia="ru-RU"/>
              </w:rPr>
              <w:t>персональных данных оператором)</w:t>
            </w:r>
          </w:p>
        </w:tc>
      </w:tr>
      <w:tr>
        <w:trPr/>
        <w:tc>
          <w:tcPr>
            <w:tcW w:w="111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109" w:type="dxa"/>
            <w:gridSpan w:val="2"/>
            <w:tcBorders/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Администрацией района проводилась (- ться) обработка персональных данных.</w:t>
            </w:r>
          </w:p>
        </w:tc>
      </w:tr>
      <w:tr>
        <w:trPr>
          <w:trHeight w:val="278" w:hRule="atLeast"/>
        </w:trPr>
        <w:tc>
          <w:tcPr>
            <w:tcW w:w="11109" w:type="dxa"/>
            <w:gridSpan w:val="2"/>
            <w:tcBorders/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Руководствуясь ч. ч. 3 и 7 ст. 14, ст. 18, ч. 1 ст. 20 Федерального закона от 27.07.2006</w:t>
            </w:r>
          </w:p>
        </w:tc>
      </w:tr>
      <w:tr>
        <w:trPr>
          <w:trHeight w:val="833" w:hRule="atLeast"/>
        </w:trPr>
        <w:tc>
          <w:tcPr>
            <w:tcW w:w="11109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color w:val="2D2D2D"/>
                <w:sz w:val="24"/>
                <w:szCs w:val="24"/>
                <w:lang w:eastAsia="ru-RU"/>
              </w:rPr>
              <w:t>152-ФЗ "О персональных данных" прошу Вас предоставить мне следующую информацию касающуюся обработки персональных данных:</w:t>
            </w:r>
          </w:p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color w:val="2D2D2D"/>
                <w:sz w:val="24"/>
                <w:szCs w:val="24"/>
                <w:lang w:eastAsia="ru-RU"/>
              </w:rPr>
              <w:t>(существо запроса с учетом ч.7 ст.14 Федерального закона от 27.07.2006 N 152-ФЗ "О персональных данных")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pacing w:val="1"/>
                <w:sz w:val="24"/>
                <w:szCs w:val="24"/>
                <w:lang w:eastAsia="ru-RU"/>
              </w:rPr>
              <w:t>Разъяснить порядок принятия решения на основании исключительно автоматизированной обработки моих персональных данных в администрации района и возможные юридические последствия такого решения для меня, как для субъекта персональных данных.</w:t>
              <w:br/>
              <w:t>Разъяснить юридические последствия предоставления в администрации  района моих персональных данных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pacing w:val="1"/>
                <w:sz w:val="24"/>
                <w:szCs w:val="24"/>
                <w:lang w:eastAsia="ru-RU"/>
              </w:rPr>
              <w:t>Ответ на настоящий запрос прошу направить в письменной форме по вышеуказанному адресу в предусмотренный законом срок.</w:t>
              <w:br/>
              <w:br/>
              <w:t>С уважением _____________________ "_____" _________ 20___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pacing w:val="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53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2D2D2D"/>
          <w:spacing w:val="1"/>
          <w:sz w:val="24"/>
          <w:szCs w:val="24"/>
          <w:lang w:eastAsia="ru-RU"/>
        </w:rPr>
      </w:pPr>
      <w:r>
        <w:rPr>
          <w:rFonts w:cs="Calibri" w:ascii="Calibri" w:hAnsi="Calibri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 района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z w:val="28"/>
          <w:szCs w:val="28"/>
          <w:lang w:eastAsia="ru-RU"/>
        </w:rPr>
        <w:t>заявления субъекта персональных данных на уточнения персональных данных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17"/>
          <w:szCs w:val="17"/>
          <w:lang w:eastAsia="ru-RU"/>
        </w:rPr>
        <w:t>_______________________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 </w:t>
      </w:r>
      <w:r>
        <w:rPr>
          <w:color w:val="2D2D2D"/>
          <w:sz w:val="24"/>
          <w:szCs w:val="24"/>
          <w:lang w:eastAsia="ru-RU"/>
        </w:rPr>
        <w:t>(наименование или Ф.И.О. оператора)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 xml:space="preserve">   </w:t>
      </w:r>
      <w:r>
        <w:rPr>
          <w:color w:val="2D2D2D"/>
          <w:sz w:val="24"/>
          <w:szCs w:val="24"/>
          <w:lang w:eastAsia="ru-RU"/>
        </w:rPr>
        <w:t>от______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адрес:__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 xml:space="preserve">             </w:t>
      </w:r>
      <w:r>
        <w:rPr>
          <w:color w:val="2D2D2D"/>
          <w:sz w:val="24"/>
          <w:szCs w:val="24"/>
          <w:lang w:eastAsia="ru-RU"/>
        </w:rPr>
        <w:t>паспорт №______ серия________ выдан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              </w:t>
      </w:r>
      <w:r>
        <w:rPr>
          <w:color w:val="2D2D2D"/>
          <w:sz w:val="24"/>
          <w:szCs w:val="24"/>
          <w:lang w:eastAsia="ru-RU"/>
        </w:rPr>
        <w:t>Тел.___________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           </w:t>
      </w:r>
      <w:r>
        <w:rPr>
          <w:color w:val="2D2D2D"/>
          <w:sz w:val="24"/>
          <w:szCs w:val="24"/>
          <w:lang w:eastAsia="ru-RU"/>
        </w:rPr>
        <w:t>Электронный адрес______________________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2D2D2D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2D2D2D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В соответствии со статьей 20 закона «О персональных данных» и в связи с _________________________________________________________________________</w:t>
        <w:br/>
        <w:t>__________________________________________________________________________</w:t>
        <w:br/>
        <w:t>прошу внести следующие изменения в мои персональные данные:</w:t>
        <w:br/>
        <w:t>__________________________________________________________________________ 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Ответ на настоящий запрос прошу направить в письменной форме по вышеуказанному адресу в предусмотренный законом срок.</w:t>
        <w:br/>
        <w:br/>
        <w:t>С уважением _____________________   "_____" _________ 20___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2D2D2D"/>
          <w:spacing w:val="1"/>
          <w:sz w:val="24"/>
          <w:szCs w:val="24"/>
          <w:lang w:eastAsia="ru-RU"/>
        </w:rPr>
      </w:pPr>
      <w:r>
        <w:rPr>
          <w:rFonts w:cs="Calibri" w:ascii="Calibri" w:hAnsi="Calibri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 района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Ф</w:t>
      </w:r>
      <w:r>
        <w:rPr>
          <w:bCs/>
          <w:color w:val="2D2D2D"/>
          <w:sz w:val="28"/>
          <w:szCs w:val="28"/>
          <w:lang w:eastAsia="ru-RU"/>
        </w:rPr>
        <w:t>орма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z w:val="28"/>
          <w:szCs w:val="28"/>
          <w:lang w:eastAsia="ru-RU"/>
        </w:rPr>
        <w:t>заявления субъекта персональных данных с отзывом согласия на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z w:val="28"/>
          <w:szCs w:val="28"/>
          <w:lang w:eastAsia="ru-RU"/>
        </w:rPr>
        <w:t>обработку  персональных данных</w:t>
      </w:r>
    </w:p>
    <w:p>
      <w:pPr>
        <w:pStyle w:val="Normal"/>
        <w:suppressAutoHyphens w:val="false"/>
        <w:spacing w:lineRule="atLeast" w:line="253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2D2D2D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53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2D2D2D"/>
          <w:sz w:val="28"/>
          <w:szCs w:val="28"/>
          <w:lang w:eastAsia="ru-RU"/>
        </w:rPr>
        <w:t xml:space="preserve">                                              </w:t>
      </w:r>
      <w:r>
        <w:rPr>
          <w:b/>
          <w:bCs/>
          <w:color w:val="2D2D2D"/>
          <w:sz w:val="28"/>
          <w:szCs w:val="28"/>
          <w:lang w:eastAsia="ru-RU"/>
        </w:rPr>
        <w:t>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 xml:space="preserve">             </w:t>
      </w:r>
      <w:r>
        <w:rPr>
          <w:color w:val="2D2D2D"/>
          <w:sz w:val="24"/>
          <w:szCs w:val="24"/>
          <w:lang w:eastAsia="ru-RU"/>
        </w:rPr>
        <w:t>(наименование или Ф.И.О. оператора)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 xml:space="preserve">             </w:t>
      </w:r>
      <w:r>
        <w:rPr>
          <w:color w:val="2D2D2D"/>
          <w:sz w:val="24"/>
          <w:szCs w:val="24"/>
          <w:lang w:eastAsia="ru-RU"/>
        </w:rPr>
        <w:t>от______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 xml:space="preserve">         </w:t>
      </w:r>
      <w:r>
        <w:rPr>
          <w:color w:val="2D2D2D"/>
          <w:sz w:val="24"/>
          <w:szCs w:val="24"/>
          <w:lang w:eastAsia="ru-RU"/>
        </w:rPr>
        <w:t>адрес:__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                      </w:t>
      </w:r>
      <w:r>
        <w:rPr>
          <w:color w:val="2D2D2D"/>
          <w:sz w:val="24"/>
          <w:szCs w:val="24"/>
          <w:lang w:eastAsia="ru-RU"/>
        </w:rPr>
        <w:t>паспорт №______ серия________ выдан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                      </w:t>
      </w:r>
      <w:r>
        <w:rPr>
          <w:color w:val="2D2D2D"/>
          <w:sz w:val="24"/>
          <w:szCs w:val="24"/>
          <w:lang w:eastAsia="ru-RU"/>
        </w:rPr>
        <w:t>Тел._____________________________________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                  </w:t>
      </w:r>
      <w:r>
        <w:rPr>
          <w:color w:val="2D2D2D"/>
          <w:sz w:val="24"/>
          <w:szCs w:val="24"/>
          <w:lang w:eastAsia="ru-RU"/>
        </w:rPr>
        <w:t>Электронный адрес______________________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53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8"/>
          <w:szCs w:val="28"/>
          <w:lang w:eastAsia="ru-RU"/>
        </w:rPr>
        <w:t>                                          </w:t>
      </w:r>
      <w:r>
        <w:rPr>
          <w:b/>
          <w:bCs/>
          <w:color w:val="2D2D2D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tLeast" w:line="253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2D2D2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 xml:space="preserve">      </w:t>
      </w:r>
      <w:r>
        <w:rPr>
          <w:color w:val="2D2D2D"/>
          <w:spacing w:val="1"/>
          <w:sz w:val="24"/>
          <w:szCs w:val="24"/>
          <w:lang w:eastAsia="ru-RU"/>
        </w:rPr>
        <w:t>В соответствии со статьей 20 закона «О персональных данных» и в связи с _________________________________________________________________________</w:t>
        <w:br/>
        <w:t>___________________________________________________________________________</w:t>
        <w:br/>
        <w:t>прошу вас прекратить обработку следующих моих персональных данных: 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>Ответ на настоящий запрос прошу направить в письменной форме по вышеуказанному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едусмотренный законом срок.</w:t>
        <w:br/>
        <w:br/>
        <w:t>С уважением _____________________ « » ________________ 20_____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2D2D2D"/>
          <w:spacing w:val="1"/>
          <w:sz w:val="24"/>
          <w:szCs w:val="24"/>
          <w:lang w:eastAsia="ru-RU"/>
        </w:rPr>
      </w:pPr>
      <w:r>
        <w:rPr>
          <w:rFonts w:cs="Calibri" w:ascii="Calibri" w:hAnsi="Calibri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  района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уведомления субъекта персональных данных о наличии и обработки персональных данных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1"/>
        <w:gridCol w:w="8786"/>
      </w:tblGrid>
      <w:tr>
        <w:trPr>
          <w:trHeight w:val="144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 w:before="0" w:after="24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br/>
        <w:t>На Ваш запрос от « » ________________ 20_____ г. относительно обработки Ваших персональных данных в администрации  района  сообщаем следующее:</w:t>
        <w:br/>
        <w:t>в период с « » ________________ 20_____ г. по настоящее время с целью 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администрация обрабатывает следующие полученные от Вас персональные данные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Эта информация обрабатывается в соответствии с законодательством РФ о персональных данных, в Ваших интересах и с Вашего согласия. Обработка данных включает хранение, использование и, в случае необходимости, передачу третьим сторонам. Обработкой Ваших персональных данных занимаются сотрудники администрации  района, ознакомленные с обязанностями, возложенными на них в связи с обработкой Ваших персональных данных, и давшие подписку об их неразглашении. Никто другой к обработке Ваших персональных данных не допускается. Ваши персональные данные будут обрабатываться вплоть до достижения указанных целей, но не позже _____ лет с момента Вашего обращения в нашу организацию («____» ________________ 20_____ г.).</w:t>
        <w:br/>
        <w:t>Если у Вас возникнут какие-либо вопросы, связанные с обработкой Ваших персональных данных , пожалуйста, обращайтесь.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 уважением,      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color w:val="2D2D2D"/>
          <w:spacing w:val="1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 xml:space="preserve">                                                                         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(должность ответственного сотрудника )</w:t>
        <w:br/>
        <w:t>                                                               ______________________ /__________________ /</w:t>
        <w:br/>
        <w:t>                                                                               (подпись) (расшифровка подписи)</w:t>
        <w:br/>
        <w:t>                                                                                       (дата, печать организации)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8782"/>
      </w:tblGrid>
      <w:tr>
        <w:trPr>
          <w:trHeight w:val="483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52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 w:before="0" w:after="240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 запрос от «_____» ________________ 20_____ г. относительно обработки Ваших персональных данных в администрации района сообщаем следующее:</w:t>
        <w:br/>
        <w:t>в администрации  не осуществляется обработка Ваших персональных данных.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</w:t>
        <w:br/>
        <w:t>(должность ответственного сотрудника )</w:t>
        <w:br/>
        <w:t>__________________ /_______________/</w:t>
        <w:br/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 района  района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bCs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  <w:lang w:eastAsia="ru-RU"/>
        </w:rPr>
        <w:t>уведомления субъекта персональных данных об уточнении персональных данных внесении изменения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1"/>
        <w:gridCol w:w="8786"/>
      </w:tblGrid>
      <w:tr>
        <w:trPr>
          <w:trHeight w:val="144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е заявление от « » ________________ 20_____ г. относительно уточнения Ваших персональных данных в администрации Мордовского района  сообщаем следующее:</w:t>
        <w:br/>
        <w:t>в администрации были внесены изменения в Ваши персональные данные:</w:t>
        <w:br/>
        <w:t>__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52" w:before="0" w:after="240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Если у Вас возникнут какие-либо вопросы, связанные с обработкой Ваших персональных данных, пожалуйста, обращайтесь.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</w:t>
        <w:br/>
        <w:t>(должность ответственного сотрудника )</w:t>
        <w:br/>
        <w:t>_______________ /________________ /</w:t>
        <w:br/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1"/>
        <w:gridCol w:w="8786"/>
      </w:tblGrid>
      <w:tr>
        <w:trPr>
          <w:trHeight w:val="144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pacing w:lineRule="atLeast" w:line="252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144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е заявление от « » ________________ 20_____ г. относительно уточнения Ваших персональных данных в администрации  района сообщаем следующее:</w:t>
        <w:br/>
        <w:t>администрация района  не может внести изменения в Ваши персональные данные, так как Вами не было предоставлено необходимых документов, подтверждающих запрашиваемые Вами изменения.</w:t>
        <w:br/>
        <w:t>Если у Вас возникнут какие-либо вопросы, связанные с обработкой Ваших персональных данных, пожалуйста, обращайтесь. </w:t>
        <w:br/>
        <w:br/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</w:t>
        <w:br/>
        <w:t>(должность ответственного сотрудника )</w:t>
        <w:br/>
        <w:t>______________ /_______________ /</w:t>
        <w:br/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221"/>
      </w:tblGrid>
      <w:tr>
        <w:trPr>
          <w:trHeight w:val="23" w:hRule="atLeast"/>
        </w:trPr>
        <w:tc>
          <w:tcPr>
            <w:tcW w:w="3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02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3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  района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уведомления субъекта персональных данных об уничтожении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bCs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  <w:lang w:eastAsia="ru-RU"/>
        </w:rPr>
        <w:t> </w:t>
      </w:r>
      <w:r>
        <w:rPr>
          <w:rFonts w:cs="Calibri" w:ascii="Calibri" w:hAnsi="Calibri"/>
          <w:bCs/>
          <w:color w:val="000000"/>
          <w:spacing w:val="1"/>
          <w:sz w:val="22"/>
          <w:szCs w:val="22"/>
          <w:lang w:eastAsia="ru-RU"/>
        </w:rPr>
        <w:t>персональных данных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8782"/>
      </w:tblGrid>
      <w:tr>
        <w:trPr>
          <w:trHeight w:val="144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е заявление от «____» ________________ 20_____ г. относительно уничтожения Ваших персональных данных администрация  района  сообщает следующее:</w:t>
        <w:br/>
        <w:t>В администрации в соответствии со статьей 5 пункта 7 закона № 152-ФЗ были</w:t>
      </w:r>
      <w:r>
        <w:rPr>
          <w:color w:val="2D2D2D"/>
          <w:spacing w:val="1"/>
          <w:sz w:val="28"/>
          <w:szCs w:val="28"/>
          <w:lang w:eastAsia="ru-RU"/>
        </w:rPr>
        <w:t>  </w:t>
      </w:r>
      <w:r>
        <w:rPr>
          <w:color w:val="2D2D2D"/>
          <w:spacing w:val="1"/>
          <w:sz w:val="24"/>
          <w:szCs w:val="24"/>
          <w:lang w:eastAsia="ru-RU"/>
        </w:rPr>
        <w:t>обезличены следующие персональные данные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2D2D2D"/>
          <w:spacing w:val="1"/>
          <w:sz w:val="24"/>
          <w:szCs w:val="24"/>
          <w:lang w:eastAsia="ru-RU"/>
        </w:rPr>
        <w:t>_________________________________</w:t>
        <w:br/>
        <w:t>                                                                            (должность ответственного сотрудника )</w:t>
        <w:br/>
        <w:t>                                                                           ___________________ /__________________ /</w:t>
        <w:br/>
        <w:t>                                                                                     (подпись) (расшифровка подписи)</w:t>
        <w:br/>
        <w:t>                                                                                                 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32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632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 w:before="0" w:after="240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е заявление от « _____ » ________________ 20_____ г. относительно уничтожения Ваших персональных данных в администрации  района  сообщаем следующее:</w:t>
        <w:br/>
        <w:t>администрация  района не может уничтожить Ваши персональные данные, так как их обработка осуществляется согласно 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Если у Вас возникнут какие-либо вопросы, связанные с обработкой Ваших персональных данных, пожалуйста, обращайтесь.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 уважением,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color w:val="2D2D2D"/>
          <w:spacing w:val="1"/>
          <w:sz w:val="24"/>
          <w:szCs w:val="24"/>
          <w:lang w:eastAsia="ru-RU"/>
        </w:rPr>
        <w:t>____________________________________</w:t>
        <w:br/>
        <w:t>                                                                    (должность ответственного сотрудника )</w:t>
        <w:br/>
        <w:t>                                                                        ___________________ /__________________ /</w:t>
        <w:br/>
        <w:t>                                                                   (подпись) (расшифровка подписи)</w:t>
        <w:br/>
        <w:t>                                                      (дата, печать)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2D2D2D"/>
          <w:spacing w:val="1"/>
          <w:sz w:val="24"/>
          <w:szCs w:val="24"/>
          <w:lang w:eastAsia="ru-RU"/>
        </w:rPr>
      </w:pPr>
      <w:r>
        <w:rPr>
          <w:rFonts w:cs="Calibri" w:ascii="Calibri" w:hAnsi="Calibri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   района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уведомления субъекта персональных данных о прекращении обработки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персональных данных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8782"/>
      </w:tblGrid>
      <w:tr>
        <w:trPr>
          <w:trHeight w:val="144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е заявление от « _____ » ________________ 20_____ г. относительно отзыва согласия на обработку Ваших персональных данных в администрации  района сообщает следующее:</w:t>
        <w:br/>
        <w:t>в администрации  была прекращена обработка и были обезличены Ваши персональные данные: </w:t>
        <w:br/>
        <w:t>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tLeast" w:line="253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>      </w:t>
      </w:r>
      <w:r>
        <w:rPr>
          <w:color w:val="2D2D2D"/>
          <w:spacing w:val="1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</w:t>
        <w:br/>
        <w:t>(должность ответственного сотрудника )</w:t>
        <w:br/>
        <w:t>  _____________ /_________________ /</w:t>
        <w:br/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36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636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е заявление от « » ________________ 20_____ г. относительно отзыва согласия на обработку Ваших персональных данных в администрация  района сообщаем следующее:</w:t>
        <w:br/>
        <w:t>администрация  района  не может прекратить обработку и уничтожить Ваши персональные данные, так их обработка осуществляется согласно</w:t>
        <w:br/>
        <w:t>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Если у Вас возникнут какие-либо вопросы, связанные с обработкой Ваших персональных данных, пожалуйста, обращайтесь.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                                                                               </w:t>
      </w:r>
      <w:r>
        <w:rPr>
          <w:color w:val="2D2D2D"/>
          <w:spacing w:val="1"/>
          <w:sz w:val="24"/>
          <w:szCs w:val="24"/>
          <w:lang w:eastAsia="ru-RU"/>
        </w:rPr>
        <w:t>(должность ответственного сотрудника )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   </w:t>
      </w:r>
      <w:r>
        <w:rPr>
          <w:color w:val="2D2D2D"/>
          <w:spacing w:val="1"/>
          <w:sz w:val="24"/>
          <w:szCs w:val="24"/>
          <w:lang w:eastAsia="ru-RU"/>
        </w:rPr>
        <w:t>_____________ /_________________ </w:t>
        <w:br/>
        <w:t>                                                                                              (подпись) (расшифровка подписи)</w:t>
        <w:br/>
        <w:t>                                                                                              (дата, печать организации</w:t>
      </w:r>
      <w:r>
        <w:rPr>
          <w:color w:val="2D2D2D"/>
          <w:spacing w:val="1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 района</w:t>
      </w:r>
      <w:r>
        <w:rPr>
          <w:color w:val="2D2D2D"/>
          <w:spacing w:val="1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pacing w:val="1"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bCs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  <w:lang w:eastAsia="ru-RU"/>
        </w:rPr>
        <w:t>уведомления субъекта персональных данных, его законного представителя или  уполномоченного органа по защите прав субъектов персональных данных при выявлении недостоверности персональных  данных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8782"/>
      </w:tblGrid>
      <w:tr>
        <w:trPr>
          <w:trHeight w:val="144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53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В связи с выявлением недостоверности Ваших персональных данных в администрации  района сообщаем следующее.</w:t>
        <w:br/>
        <w:t>В связи с выявлением недостоверности персональных данных</w:t>
        <w:br/>
        <w:t>гр. ____________________________________________________________ сообщаем следующее:</w:t>
        <w:br/>
        <w:t>в администрации  района были внесены изменения в Ваши персональные данные: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52" w:before="0" w:after="240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В администрации  района  были внесены изменения в персональные данные гр. ________________________________________________________________________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Если у Вас возникнут какие-либо вопросы, связанные с обработкой Ваших персональных данных, пожалуйста, обращайтесь.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</w:t>
        <w:br/>
        <w:t>(должность ответственного сотрудника )</w:t>
        <w:br/>
        <w:t>_______________ /__________________ /</w:t>
        <w:br/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32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632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 w:before="0" w:after="24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е заявление от « » ________________ 20_____ г. относительно недостоверности Ваших персональных данных в администрации  района сообщаем следующее.</w:t>
        <w:br/>
        <w:t>  Администрация  района не может внести изменения в Ваши персональные данные, так как факт недостоверности не подтвержден и не было предоставлено необходимых документов, подтверждающих недостоверность персональных данных.</w:t>
        <w:br/>
        <w:t>Администрация  района  не может внести изменения в персональные данные г-на/г-жи _____________________________________, так как факт недостоверности не подтвержден и не было предоставлено необходимых документов, подтверждающих недостоверность персональных данных.</w:t>
        <w:br/>
        <w:t>   Если у Вас возникнут какие-либо вопросы, связанные с обработкой Ваших персональных данных, пожалуйста, обращайтесь.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С уважением,____________________________________</w:t>
        <w:br/>
        <w:t>(должность ответственного сотрудника )</w:t>
        <w:br/>
        <w:t>_______________ /__________________ /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9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 xml:space="preserve"> </w:t>
      </w:r>
      <w:r>
        <w:rPr>
          <w:color w:val="2D2D2D"/>
          <w:spacing w:val="1"/>
          <w:sz w:val="24"/>
          <w:szCs w:val="24"/>
          <w:lang w:eastAsia="ru-RU"/>
        </w:rPr>
        <w:t>района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 </w:t>
      </w:r>
      <w:r>
        <w:rPr>
          <w:color w:val="2D2D2D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ru-RU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eastAsia="ru-RU"/>
        </w:rPr>
        <w:t>уведомления субъекта персональных данных, его законного представителя или  уполномоченного органа по защите прав субъектов персональных данных при выявлении неправомерности действий с персональными данными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8782"/>
      </w:tblGrid>
      <w:tr>
        <w:trPr>
          <w:trHeight w:val="144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В связи с выявлением неправомерности действий с Вашими персональными данными в  администрации района  сообщаем следующее.</w:t>
        <w:br/>
        <w:t>В связи с выявлением неправомерности действий с персональными данными гр.____________________ в  администрации  района  сообщаем следующее.</w:t>
        <w:br/>
        <w:t>    В администрации были уничтожены путем обезличивания Ваши персональные данные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    В администрации  района были уничтожены путем обезличивания персональные данные гр.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</w:t>
        <w:br/>
        <w:t>(должность ответственного сотрудника )</w:t>
        <w:br/>
        <w:t>_______________ /__________________ /</w:t>
        <w:br/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32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632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 xml:space="preserve">  </w:t>
      </w:r>
      <w:r>
        <w:rPr>
          <w:color w:val="2D2D2D"/>
          <w:spacing w:val="1"/>
          <w:sz w:val="24"/>
          <w:szCs w:val="24"/>
          <w:lang w:eastAsia="ru-RU"/>
        </w:rPr>
        <w:t>На Ваше заявление от « » ________________ 20_____ г. относительно неправомерности действий с Вашими персональными данными в администрации  района сообщаем следующее.</w:t>
        <w:br/>
        <w:t>     Администрация  района не может уничтожить Ваши персональные данные, так как факт неправомерности действий с Вашими персональными данными не подтвержден и Вами не было предоставлено необходимых документов, подтверждающих неправомерность действий с Вашими персональными данными.</w:t>
        <w:br/>
        <w:t>Администрация района  не может уничтожить персональные данные</w:t>
      </w:r>
    </w:p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, так как факт неправомерности действий с Вашими персональными данными не подтвержден и Вами не было предоставлено необходимых документов, подтверждающих неправомерность действий с Вашими персональными данными.</w:t>
        <w:br/>
        <w:t>Администрация  района осуществляет обработку Ваших персональных данных согласно требованиям следующих законодательных актов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Администрация  района осуществляет обработку персональных данных гр. __________________________________ согласно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Если у Вас возникнут какие-либо вопросы, связанные с обработкой Ваших персональных данных, пожалуйста, обращайтесь.</w:t>
        <w:br/>
        <w:br/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_</w:t>
        <w:br/>
        <w:t>(должность ответственного сотрудника)</w:t>
        <w:br/>
        <w:t>_______________ /__________________ /</w:t>
        <w:br/>
        <w:t>(подпись) (расшифровка подписи)</w:t>
        <w:br/>
        <w:t>(дата, печать организации</w:t>
      </w: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3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риложение № 10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к Правилам рассмотрения запрос субъектов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персональных данных в администрации</w:t>
      </w:r>
    </w:p>
    <w:p>
      <w:pPr>
        <w:pStyle w:val="Normal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Мордовского района</w:t>
      </w:r>
    </w:p>
    <w:p>
      <w:pPr>
        <w:pStyle w:val="Normal"/>
        <w:suppressAutoHyphens w:val="false"/>
        <w:spacing w:lineRule="atLeast" w:line="252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2D2D2D"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ru-RU"/>
        </w:rPr>
        <w:t>уведомления субъекта персональных данных, его законного представителя или уполномоченного органа по защите прав субъектов персональных данных при достижении целей обработки персональных данных</w:t>
      </w:r>
    </w:p>
    <w:tbl>
      <w:tblPr>
        <w:tblW w:w="950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8782"/>
      </w:tblGrid>
      <w:tr>
        <w:trPr>
          <w:trHeight w:val="144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В связи с достижением целей обработки Ваших персональных данных в администрации Мордовского района сообщаем следующее.</w:t>
        <w:br/>
        <w:t>В связи с достижением целей обработки персональных данных гр._____________________________ в администрации Мордовского района сообщаем следующее.</w:t>
        <w:br/>
        <w:t>В администрации  района была прекращена обработка и были обезличены Ваши персональные данные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В администрации района была прекращена обработка и были обезличены персональные данные гр.________________________________________:</w:t>
        <w:br/>
        <w:t>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_</w:t>
        <w:br/>
        <w:t>(должность ответственного сотрудника )</w:t>
        <w:br/>
        <w:t>_______________ /__________________ /</w:t>
        <w:br/>
        <w:t>(подпись) (расшифровка подписи)</w:t>
        <w:br/>
        <w:t>(дата, печать организации)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pacing w:val="1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32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144"/>
              <w:textAlignment w:val="baselin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8632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24"/>
                <w:lang w:eastAsia="ru-RU"/>
              </w:rPr>
            </w:pPr>
            <w:r>
              <w:rPr>
                <w:rFonts w:cs="Calibri" w:ascii="Calibri" w:hAnsi="Calibri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52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На Ваш запрос от « » ________________ 20_____ г. относительно достижения целей обработки Ваших персональных данных в администрации  района сообщаем следующее.</w:t>
        <w:br/>
        <w:t>На Ваш запрос от « » ________________ 20_____ г. относительно достижения целей обработки персональных данных гр. ________________________________ в администрации  района сообщаем следующее:</w:t>
        <w:br/>
        <w:t>   Администрация  района не может прекратить обработку и уничтожить Ваши персональные данные, так как их обработка осуществляется согласно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Администрация района  не может прекратить обработку и уничтожить персональные данные гр. __________________________________, так как их обработка осуществляется согласно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Если у Вас возникнут какие-либо вопросы, связанные с обработкой Ваших персональных данных, пожалуйста, обращайтесь.</w:t>
        <w:br/>
        <w:br/>
        <w:t>С уважением,</w:t>
      </w:r>
    </w:p>
    <w:p>
      <w:pPr>
        <w:pStyle w:val="Normal"/>
        <w:shd w:fill="FFFFFF" w:val="clear"/>
        <w:suppressAutoHyphens w:val="false"/>
        <w:spacing w:lineRule="atLeast" w:line="252"/>
        <w:jc w:val="right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  <w:t>____________________________________</w:t>
        <w:br/>
        <w:t>(должность ответственного сотрудника )</w:t>
        <w:br/>
        <w:t>_______________ /__________________ /</w:t>
        <w:br/>
        <w:t>(подпись) (расшифровка подписи)</w:t>
        <w:br/>
        <w:t>(дата, печать организации)</w:t>
      </w:r>
    </w:p>
    <w:p>
      <w:pPr>
        <w:pStyle w:val="Normal"/>
        <w:suppressAutoHyphens w:val="false"/>
        <w:spacing w:lineRule="atLeast" w:line="253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53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2D2D2D"/>
          <w:sz w:val="28"/>
          <w:szCs w:val="28"/>
          <w:lang w:eastAsia="ru-RU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12/03/21/n24064.htm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902336380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4:00Z</dcterms:created>
  <dc:creator>1</dc:creator>
  <dc:description/>
  <cp:keywords/>
  <dc:language>en-US</dc:language>
  <cp:lastModifiedBy>user</cp:lastModifiedBy>
  <cp:lastPrinted>2017-01-31T18:00:00Z</cp:lastPrinted>
  <dcterms:modified xsi:type="dcterms:W3CDTF">2017-01-31T15:04:00Z</dcterms:modified>
  <cp:revision>2</cp:revision>
  <dc:subject/>
  <dc:title/>
</cp:coreProperties>
</file>